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发展和改革委员会事业单位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公开招聘递补拟聘人员名单公示</w:t>
      </w:r>
    </w:p>
    <w:p>
      <w:pPr>
        <w:pStyle w:val="Normal"/>
        <w:spacing w:lineRule="exact" w:line="400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河北省事业单位公开招聘工作人员暂行办法》和《河北省发展和改革委员会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公开招聘工作人员公告》，经报名资格审查、考试、考察、体检等程序，确定以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为递补拟聘人员，现予以公示：</w:t>
      </w:r>
    </w:p>
    <w:tbl>
      <w:tblPr>
        <w:tblW w:w="900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4"/>
        <w:gridCol w:w="922"/>
        <w:gridCol w:w="525"/>
        <w:gridCol w:w="1355"/>
        <w:gridCol w:w="2105"/>
        <w:gridCol w:w="2906"/>
      </w:tblGrid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004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狄思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港城市大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及</w:t>
            </w:r>
            <w:r>
              <w:rPr>
                <w:color w:val="000000"/>
                <w:sz w:val="22"/>
                <w:szCs w:val="22"/>
              </w:rPr>
              <w:t>建筑工程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示期自即日起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工作日。公示期间如有异议，可以实名方式反映意见或举报问题，以便及时核实和反馈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311-88600063   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河北省发展和改革委员会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2:00Z</dcterms:created>
  <dc:creator>张祥庆</dc:creator>
  <dc:description/>
  <dc:language>en-US</dc:language>
  <cp:lastModifiedBy>user</cp:lastModifiedBy>
  <dcterms:modified xsi:type="dcterms:W3CDTF">2023-04-04T14:17:06Z</dcterms:modified>
  <cp:revision>2</cp:revision>
  <dc:subject/>
  <dc:title>XXX单位201X年公开招聘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877700AE49DA9F9CF7ED4947930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