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363" w:hanging="720"/>
        <w:rPr/>
      </w:pPr>
      <w:r>
        <w:rPr>
          <w:rFonts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/>
          <w:sz w:val="32"/>
          <w:szCs w:val="32"/>
          <w:shd w:fill="FFFFFF" w:val="clear"/>
          <w:lang w:val="en-US" w:eastAsia="zh-CN"/>
        </w:rPr>
        <w:t>：</w:t>
      </w:r>
      <w:r>
        <w:rPr>
          <w:rFonts w:eastAsia="黑体"/>
          <w:sz w:val="32"/>
          <w:szCs w:val="32"/>
          <w:shd w:fill="FFFFFF" w:val="clear"/>
        </w:rPr>
        <w:t>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966"/>
        <w:gridCol w:w="1134"/>
        <w:gridCol w:w="2188"/>
        <w:gridCol w:w="1166"/>
        <w:gridCol w:w="789"/>
      </w:tblGrid>
      <w:tr>
        <w:trPr>
          <w:trHeight w:val="19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统计局重庆调查总队综合处室四级主任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20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灼灼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11122601730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毛银秀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42280200316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巧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50010601007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舒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50010601522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蜜筱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5006360022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统计局重庆调查总队综合处室四级主任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20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汝勤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0151010300316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逸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14270400311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博文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50010600224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荔瑄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50022800514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志宇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5304020142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开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项调查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20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谭赟赟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0010802628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沈聪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0010803507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祖丽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0022803213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巫山调查队综合科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20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廖碧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2010700919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永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0022800825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1010800618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平调查队办公室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20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涵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0010701801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蓝叶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001070472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鄢然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1010700115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黔江调查队综合科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20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徐小渝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10801705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李泓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1090252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周甜甜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53500803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武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队综合科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20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何金娴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10802515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唐正碧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22801612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余锐琪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43201121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州调查队业务科室一级科员职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马嘉伟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34050802220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孔林林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10800304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左旭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101080053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州调查队业务科室一级科员职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谢明星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10700802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谢佶伶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10801816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徐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22802011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丰都调查队一级科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罗腩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10801802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唐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10802508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廖攀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5250033400906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  <w:t>确认参加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  <w:t>（单位）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600"/>
        <w:ind w:firstLine="912"/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统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姓名（如果传真需手写签名）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;Arial Unicode MS" w:hAnsi="方正小标宋简体;Arial Unicode MS" w:eastAsia="方正小标宋简体;Arial Unicode MS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统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黑体" w:cs="Times New Roman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1:00Z</dcterms:created>
  <dc:creator>微软中国</dc:creator>
  <dc:description/>
  <dc:language>en-US</dc:language>
  <cp:lastModifiedBy>染柒歌家的肥兔子</cp:lastModifiedBy>
  <cp:lastPrinted>2023-03-26T02:42:00Z</cp:lastPrinted>
  <dcterms:modified xsi:type="dcterms:W3CDTF">2023-04-03T09:46:26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FD1BE64045B9A26E9D25F693A5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