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聘用考察材料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被考察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性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年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政治面目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文化程度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籍贯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工作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</w:rPr>
        <w:t>职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被考察人系考察对象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考察事项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55:00Z</dcterms:created>
  <dc:creator>acer</dc:creator>
  <dc:description/>
  <cp:keywords/>
  <dc:language>en-US</dc:language>
  <cp:lastModifiedBy>微软用户</cp:lastModifiedBy>
  <cp:lastPrinted>2016-09-22T11:01:00Z</cp:lastPrinted>
  <dcterms:modified xsi:type="dcterms:W3CDTF">2016-09-22T03:08:00Z</dcterms:modified>
  <cp:revision>3</cp:revision>
  <dc:subject/>
  <dc:title>关于         聘用考核的政审材料</dc:title>
</cp:coreProperties>
</file>