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91"/>
        <w:gridCol w:w="794"/>
        <w:gridCol w:w="750"/>
        <w:gridCol w:w="1650"/>
        <w:gridCol w:w="1951"/>
        <w:gridCol w:w="1905"/>
        <w:gridCol w:w="1740"/>
        <w:gridCol w:w="1515"/>
        <w:gridCol w:w="1713"/>
      </w:tblGrid>
      <w:tr>
        <w:trPr>
          <w:trHeight w:val="720" w:hRule="atLeast"/>
        </w:trPr>
        <w:tc>
          <w:tcPr>
            <w:tcW w:w="137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Times New Roman" w:eastAsia="方正小标宋_GBK"/>
                <w:kern w:val="0"/>
                <w:sz w:val="44"/>
                <w:szCs w:val="44"/>
                <w:lang w:eastAsia="zh-CN"/>
              </w:rPr>
              <w:t>广西壮族自治区生态环境厅</w:t>
            </w:r>
            <w:r>
              <w:rPr>
                <w:rFonts w:eastAsia="方正小标宋_GBK" w:cs="Times New Roman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年考试录用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参照公务员法管理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kern w:val="0"/>
                <w:sz w:val="44"/>
                <w:szCs w:val="44"/>
              </w:rPr>
              <w:t>面试入围人选名单</w:t>
            </w:r>
          </w:p>
        </w:tc>
      </w:tr>
      <w:tr>
        <w:trPr>
          <w:trHeight w:val="1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谭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4015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应对气候变化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业务研究职位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09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30.5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黄明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40230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晓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401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应对气候变化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业务研究职位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24.5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徐振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05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析测试职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4.25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何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401030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覃漉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4025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何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2030062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0.7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张明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回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02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覃子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220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覃庆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85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吴秋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804040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蒋健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4012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蒋汉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40252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孙奥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回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30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朱佐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6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0.7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李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陈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7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王逸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70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李奕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8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梁日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00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黄金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2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魏良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22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黄家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60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0.7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郝佳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90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唐庭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苗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211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柴星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2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廖鹏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23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王宏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23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叶子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104016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陈星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4010121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钟闻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瑶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401013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0.7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林乃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5100160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冯汇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610043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许文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704029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陈思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01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7.9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黎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13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叶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瑶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27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唐晓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48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李德芬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49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7.9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吴珊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侗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55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毛佳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3020700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陈燮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401036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谭先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804024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潘杨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8040330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李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0804058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唐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10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刘坤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2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7.9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梁露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31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陈基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61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杨淑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72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孙志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080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卢梦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仫佬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01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李金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1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张理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51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覃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6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7.9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黄青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71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阙珍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8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陆彩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8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施月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19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杨文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白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23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安倚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回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15050231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黎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401011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陈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510036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壮族自治区生态环境厅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治区驻各市生态环境监测中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监测分析职位</w:t>
            </w: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515010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17.9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廖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12704003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72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6:42Z</dcterms:created>
  <dc:creator>Administrator</dc:creator>
  <dc:description/>
  <dc:language>en-US</dc:language>
  <cp:lastModifiedBy>潘慧莹</cp:lastModifiedBy>
  <dcterms:modified xsi:type="dcterms:W3CDTF">2023-03-20T04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