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河池市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业核心课程相同举证审批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cp:keywords/>
  <dc:language>en-US</dc:language>
  <cp:lastModifiedBy>TIAOYAN</cp:lastModifiedBy>
  <dcterms:modified xsi:type="dcterms:W3CDTF">2023-03-14T09:39:00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