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警体达标考核内容流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规则</w:t>
      </w:r>
    </w:p>
    <w:p>
      <w:pPr>
        <w:pStyle w:val="Normal"/>
        <w:spacing w:lineRule="exact" w:line="560"/>
        <w:ind w:firstLine="645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米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×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往返跑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zh-CN"/>
        </w:rPr>
        <w:t>（一）场地器材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长的直线跑道若干条，在跑道的两端线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处各划一条线（图一）。木块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或瓶子）每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块，其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块放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外的横线上，一块放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外的横线上，秒表若干块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zh-CN"/>
        </w:rPr>
        <w:t>（二）测验方法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测者用站立式起跑，听到发令后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外起跑，当跑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前面，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则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zh-CN"/>
        </w:rPr>
        <w:t>（三）注意事项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当受测者推倒木块（瓶子）时，脚不要越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zh-CN"/>
        </w:rPr>
        <w:t>（四）着装要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测者穿着运动服、运动鞋。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6100</wp:posOffset>
                </wp:positionH>
                <wp:positionV relativeFrom="paragraph">
                  <wp:posOffset>132715</wp:posOffset>
                </wp:positionV>
                <wp:extent cx="285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.65pt;mso-wrap-distance-left:9pt;mso-wrap-distance-right:9pt;mso-wrap-distance-top:0pt;mso-wrap-distance-bottom:0pt;margin-top:10.45pt;mso-position-vertical-relative:text;margin-left:143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0.15pt,23.25pt" to="26.2pt,23.25pt" ID="直接连接符 4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pict>
                                <v:line id="shape_0" from="-4.2pt,17.55pt" to="64pt,17.55pt" ID="直接连接符 1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ID="直接连接符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70"/>
                        <w:rPr>
                          <w:rFonts w:ascii="Times New Roman" w:hAnsi="Times New Roman" w:eastAsia="仿宋_GB2312;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sz w:val="32"/>
                          <w:szCs w:val="32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ID="直接连接符 4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ID="直接连接符 1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ID="直接连接符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67325</wp:posOffset>
                </wp:positionH>
                <wp:positionV relativeFrom="paragraph">
                  <wp:posOffset>-10160</wp:posOffset>
                </wp:positionV>
                <wp:extent cx="465455" cy="19043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</w:tblGrid>
                            <w:tr>
                              <w:trPr>
                                <w:trHeight w:val="299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49.95pt;mso-wrap-distance-left:9pt;mso-wrap-distance-right:9pt;mso-wrap-distance-top:0pt;mso-wrap-distance-bottom:0pt;margin-top:-0.8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</w:tblGrid>
                      <w:tr>
                        <w:trPr>
                          <w:trHeight w:val="2999" w:hRule="atLeas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楷体_GBK" w:cs="Times New Roman"/>
          <w:vanish/>
          <w:color w:val="000000"/>
          <w:kern w:val="0"/>
          <w:sz w:val="32"/>
          <w:szCs w:val="32"/>
          <w:lang w:val="zh-CN"/>
        </w:rPr>
      </w:pPr>
      <w:r>
        <w:rPr>
          <w:rFonts w:eastAsia="方正楷体_GBK" w:cs="Times New Roman" w:ascii="Times New Roman" w:hAnsi="Times New Roman"/>
          <w:vanish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 w:type="textWrapping" w:clear="all"/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  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往返跑场地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47:00Z</dcterms:created>
  <dc:creator>xb21cn</dc:creator>
  <dc:description/>
  <dc:language>en-US</dc:language>
  <cp:lastModifiedBy>xb21cn</cp:lastModifiedBy>
  <dcterms:modified xsi:type="dcterms:W3CDTF">2023-02-10T04:47:00Z</dcterms:modified>
  <cp:revision>2</cp:revision>
  <dc:subject/>
  <dc:title/>
</cp:coreProperties>
</file>