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092"/>
        <w:gridCol w:w="1270"/>
        <w:gridCol w:w="1331"/>
        <w:gridCol w:w="696"/>
        <w:gridCol w:w="2120"/>
        <w:gridCol w:w="1408"/>
        <w:gridCol w:w="4008"/>
        <w:gridCol w:w="2259"/>
      </w:tblGrid>
      <w:tr>
        <w:trPr>
          <w:trHeight w:val="757" w:hRule="atLeast"/>
        </w:trPr>
        <w:tc>
          <w:tcPr>
            <w:tcW w:w="1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警务辅助人员岗位一览表</w:t>
            </w:r>
          </w:p>
        </w:tc>
      </w:tr>
      <w:tr>
        <w:trPr>
          <w:trHeight w:val="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辅警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岗位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招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性别、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资格条件和工作能力要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作地点</w:t>
            </w:r>
          </w:p>
        </w:tc>
      </w:tr>
      <w:tr>
        <w:trPr>
          <w:trHeight w:val="10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勤务辅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治安辅助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社区警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限男性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周岁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已取得高中及以上学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能熟练使用计算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等办公软件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具备较好的语言表达和群众沟通能力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梁山街道、双桂街道、仁贤街道、金带街道、合兴街道。</w:t>
            </w:r>
          </w:p>
        </w:tc>
      </w:tr>
      <w:tr>
        <w:trPr>
          <w:trHeight w:val="9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勤务辅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治安辅助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社区警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限男性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周岁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已取得高中及以上学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能熟练使用计算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等办公软件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具备较好的语言表达和群众沟通能力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礼让镇、明达镇、龙门镇、新盛镇、文化镇</w:t>
            </w:r>
          </w:p>
        </w:tc>
      </w:tr>
      <w:tr>
        <w:trPr>
          <w:trHeight w:val="9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勤务辅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治安辅助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社区警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限男性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周岁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已取得高中及以上学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能熟练使用计算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等办公软件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具备较好的语言表达和群众沟通能力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聚奎镇、屏锦镇、竹山镇、虎城镇、袁驿镇、七星镇、碧山镇、</w:t>
            </w:r>
          </w:p>
        </w:tc>
      </w:tr>
      <w:tr>
        <w:trPr>
          <w:trHeight w:val="9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勤务辅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治安辅助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社区警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限男性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周岁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已取得高中及以上学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能熟练使用计算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等办公软件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具备较好的语言表达和群众沟通能力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蟠龙镇、柏家镇、大观镇、福禄镇、石安镇</w:t>
            </w:r>
          </w:p>
        </w:tc>
      </w:tr>
      <w:tr>
        <w:trPr>
          <w:trHeight w:val="8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勤务辅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治安辅助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社区警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限男性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周岁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已取得高中及以上学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能熟练使用计算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等办公软件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具备较好的语言表达和群众沟通能力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回龙镇、荫平镇、云龙镇、和林镇、</w:t>
            </w:r>
          </w:p>
        </w:tc>
      </w:tr>
      <w:tr>
        <w:trPr>
          <w:trHeight w:val="12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勤务辅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治安辅助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维稳勤务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限男性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周岁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已取得高中及以上学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身高须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米及以上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能熟练使用计算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等办公软件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具备较好的语言表达和群众沟通能力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双桂街道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43:00Z</dcterms:created>
  <dc:creator>xb21cn</dc:creator>
  <dc:description/>
  <dc:language>en-US</dc:language>
  <cp:lastModifiedBy>xb21cn</cp:lastModifiedBy>
  <dcterms:modified xsi:type="dcterms:W3CDTF">2023-02-10T04:43:00Z</dcterms:modified>
  <cp:revision>2</cp:revision>
  <dc:subject/>
  <dc:title/>
</cp:coreProperties>
</file>