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eastAsia="zh-CN"/>
        </w:rPr>
        <w:t>崇左市龙州生态环境局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编外工作人员招聘报名登记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报名岗位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历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签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16:00Z</dcterms:created>
  <dc:creator>微软中国</dc:creator>
  <dc:description/>
  <dc:language>en-US</dc:language>
  <cp:lastModifiedBy>pc</cp:lastModifiedBy>
  <cp:lastPrinted>2020-09-30T16:50:00Z</cp:lastPrinted>
  <dcterms:modified xsi:type="dcterms:W3CDTF">2022-10-19T02:44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2F9AA41DC4128AD3159A81905E55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