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合浦县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"/>
              </w:rPr>
              <w:t>党江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报名人签名：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Administrator</cp:lastModifiedBy>
  <dcterms:modified xsi:type="dcterms:W3CDTF">2023-01-03T02:2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E92EB8BC45E8B05D432A7D9A6E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