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市直机关公开遴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u w:val="none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6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位及职务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作时间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码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报考人员</w:t>
            </w:r>
            <w:r>
              <w:rPr>
                <w:rFonts w:cs="Times New Roman;Nimbus Roman No9 L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26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327" w:hanging="1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u w:val="none"/>
        </w:rPr>
        <w:t>注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u w:val="none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u w:val="none"/>
        </w:rPr>
        <w:t>本表由通过资格初审的报考人员下载填写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u w:val="none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u w:val="none"/>
        </w:rPr>
        <w:t>推荐机关按照管理权限，签署意见并加盖公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3-01-05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89C619744475B92147E917264CC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