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5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55"/>
        <w:gridCol w:w="1575"/>
        <w:gridCol w:w="1650"/>
        <w:gridCol w:w="1080"/>
        <w:gridCol w:w="990"/>
        <w:gridCol w:w="1605"/>
        <w:gridCol w:w="1590"/>
        <w:gridCol w:w="3360"/>
        <w:gridCol w:w="1245"/>
      </w:tblGrid>
      <w:tr>
        <w:trPr>
          <w:trHeight w:val="1420" w:hRule="atLeast"/>
        </w:trPr>
        <w:tc>
          <w:tcPr>
            <w:tcW w:w="1455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件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: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新县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2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从优秀村（社区）“两委”干部中公开招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乡镇（区、街道）事业单位工作人员职位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管单位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招聘单位（二级机构）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费供给形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职位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招聘人数</w:t>
            </w:r>
          </w:p>
        </w:tc>
        <w:tc>
          <w:tcPr>
            <w:tcW w:w="6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格条件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条件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94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（区、街道）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事业单位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位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（中专、技校、职高等）及以上学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我县目前在岗，且连续任职满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的村（社区）党组织书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94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位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学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我县目前在岗，且连续任职满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的村（社区）其他“两委”干部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i w:val="false"/>
          <w:color w:val="00000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74" w:right="1701" w:gutter="0" w:header="851" w:top="1587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楷体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39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事业单位人事管理股</dc:creator>
  <dc:description/>
  <dc:language>en-US</dc:language>
  <cp:lastModifiedBy>返乡民工甲</cp:lastModifiedBy>
  <cp:lastPrinted>2022-12-14T17:04:00Z</cp:lastPrinted>
  <dcterms:modified xsi:type="dcterms:W3CDTF">2022-12-15T03:11:20Z</dcterms:modified>
  <cp:revision>1</cp:revision>
  <dc:subject/>
  <dc:title>信阳市2019年从村（社区、居委会）干部中公开招聘乡镇（街道办事处）事业单位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A89EA419854C8E81CBF5B485F049B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