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44"/>
          <w:szCs w:val="40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0"/>
        </w:rPr>
        <w:t>年南阳市体育运动学校考核招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0"/>
        </w:rPr>
        <w:t>体育教练员报名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3"/>
        <w:gridCol w:w="1015"/>
        <w:gridCol w:w="1524"/>
        <w:gridCol w:w="1858"/>
        <w:gridCol w:w="1867"/>
      </w:tblGrid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34" w:hanging="27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22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说明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1:59Z</dcterms:created>
  <dc:creator>Administrator</dc:creator>
  <dc:description/>
  <dc:language>en-US</dc:language>
  <cp:lastModifiedBy>时光静好</cp:lastModifiedBy>
  <dcterms:modified xsi:type="dcterms:W3CDTF">2022-12-20T04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B22EEDFA64984BC95B5868FEEAB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