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60" w:leader="none"/>
        </w:tabs>
        <w:overflowPunct w:val="false"/>
        <w:bidi w:val="0"/>
        <w:snapToGrid w:val="true"/>
        <w:jc w:val="left"/>
        <w:textAlignment w:val="auto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60" w:leader="none"/>
        </w:tabs>
        <w:overflowPunct w:val="false"/>
        <w:bidi w:val="0"/>
        <w:snapToGrid w:val="true"/>
        <w:spacing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高等职业教育专科新旧专业对照表</w:t>
      </w:r>
    </w:p>
    <w:tbl>
      <w:tblPr>
        <w:tblStyle w:val="4"/>
        <w:tblW w:w="4950" w:type="pct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1"/>
        <w:gridCol w:w="994"/>
        <w:gridCol w:w="2856"/>
        <w:gridCol w:w="982"/>
        <w:gridCol w:w="2823"/>
        <w:gridCol w:w="1080"/>
      </w:tblGrid>
      <w:tr>
        <w:trPr>
          <w:tblHeader w:val="true"/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代码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名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原专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代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原专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调整</w:t>
            </w:r>
            <w:r>
              <w:rPr>
                <w:rStyle w:val="Font21"/>
                <w:rFonts w:eastAsia="黑体" w:cs="黑体" w:ascii="黑体" w:hAnsi="黑体"/>
                <w:b/>
                <w:bCs/>
                <w:sz w:val="24"/>
                <w:szCs w:val="24"/>
                <w:lang w:val="en-US" w:eastAsia="zh-CN" w:bidi="ar-SA"/>
              </w:rPr>
              <w:br/>
            </w:r>
            <w:r>
              <w:rPr>
                <w:rStyle w:val="Font51"/>
                <w:rFonts w:ascii="黑体" w:hAnsi="黑体" w:cs="黑体" w:eastAsia="黑体"/>
                <w:b/>
                <w:bCs/>
                <w:sz w:val="24"/>
                <w:szCs w:val="24"/>
                <w:lang w:val="en-US" w:eastAsia="zh-CN" w:bidi="ar-SA"/>
              </w:rPr>
              <w:t>情况</w:t>
            </w:r>
          </w:p>
        </w:tc>
      </w:tr>
      <w:tr>
        <w:trPr>
          <w:trHeight w:val="454" w:hRule="atLeast"/>
          <w:cantSplit w:val="true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1</w:t>
            </w:r>
            <w:r>
              <w:rPr>
                <w:rFonts w:ascii="Times New Roman" w:hAnsi="Times New Roman" w:cs="黑体" w:eastAsia="黑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农林牧渔大类</w:t>
            </w:r>
          </w:p>
        </w:tc>
      </w:tr>
      <w:tr>
        <w:trPr>
          <w:trHeight w:val="454" w:hRule="atLeast"/>
          <w:cantSplit w:val="true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4101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农业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01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种子生产与经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01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种子生产与经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01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作物生产与经营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01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作物生产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01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现代农业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01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现代农业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01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态农业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01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态农业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01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园艺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01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园艺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01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植物保护与检疫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010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植物保护与检疫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010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茶叶生产与加工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010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茶树栽培与茶叶加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010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草药栽培与加工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01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草药栽培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010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烟草栽培与加工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011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烟草栽培与加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01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饲草生产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01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食用菌生产与加工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012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食用菌生产与加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011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设施农业与装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01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设施农业与装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011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现代农业装备应用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011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农业装备应用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011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农产品加工与质量检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011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农产品加工与质量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011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绿色食品生产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011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绿色食品生产与检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011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农产品流通与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011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农产品流通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011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棉花加工与经营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011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棉花加工与经营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011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休闲农业经营与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01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休闲农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0119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现代农业经济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011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农业经济管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归属调整、合并、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031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畜牧业经济管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04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渔业经济管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012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</w:rPr>
              <w:t>农村新型经济组织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011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农村经营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011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农资营销与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撤销</w:t>
            </w:r>
          </w:p>
        </w:tc>
      </w:tr>
      <w:tr>
        <w:trPr>
          <w:trHeight w:val="454" w:hRule="atLeast"/>
          <w:cantSplit w:val="true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4102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林业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02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林业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02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林业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02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园林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02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园林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02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草业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031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草业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归属调整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02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花卉生产与花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02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经济林培育与利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02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经济林培育与利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02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森林和草原资源保护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02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森林资源保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020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林草生态保护与修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0208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野生动植物资源保护与利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02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野生植物资源保护与利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并、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02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野生动物资源保护与利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020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自然保护地建设与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020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自然保护区建设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02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森林生态旅游与康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02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森林生态旅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0211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林业信息技术应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021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林业调查与信息处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并、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021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林业信息技术与管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021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木业智能装备应用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02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木工设备应用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021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木业产品设计与制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021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木材加工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4103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畜牧业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0301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动物医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03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动物医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并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03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动物医学检验技术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03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动物药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03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动物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03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畜牧兽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03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畜牧兽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03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兽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03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宠物医疗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031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宠物临床诊疗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03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动物防疫与检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03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动物防疫与检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030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畜禽智能化养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03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畜牧工程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0308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特种动物养殖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03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实验动物技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并、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030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特种动物养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031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养蜂与蜂产品加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030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宠物养护与驯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03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宠物养护与驯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03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动物营养与饲料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030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饲料与动物营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03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蚕桑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031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蚕桑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4104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渔业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04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产养殖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04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产养殖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04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海洋渔业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04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海洋渔业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04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族科学与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04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族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04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生动物医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04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生动物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黑体" w:cs="黑体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2</w:t>
            </w:r>
            <w:r>
              <w:rPr>
                <w:rFonts w:ascii="Times New Roman" w:hAnsi="Times New Roman" w:cs="黑体" w:eastAsia="黑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资源环境与安全大类</w:t>
            </w:r>
          </w:p>
        </w:tc>
      </w:tr>
      <w:tr>
        <w:trPr>
          <w:trHeight w:val="454" w:hRule="atLeast"/>
          <w:cantSplit w:val="true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4201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资源勘查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01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国土资源调查与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01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国土资源调查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01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地质调查与矿产普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01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地质调查与矿产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01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态地质调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01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矿产地质勘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01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矿产地质与勘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01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煤田地质勘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01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煤田地质与勘查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01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岩矿分析与鉴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01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岩矿分析与鉴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010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宝玉石鉴定与加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01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宝玉石鉴定与加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4202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地质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02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程地质勘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02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程地质勘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02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文与工程地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02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文与工程地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02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矿山地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02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矿山地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02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钻探工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02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钻探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02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岩土工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020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岩土工程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02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地球物理勘探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02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地球物理勘探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020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地质灾害调查与防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02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地质灾害调查与防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020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环境地质工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02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环境地质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020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城市地质勘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4203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测绘地理信息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03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程测量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03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程测量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6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0302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测绘工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03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测绘工程技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并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03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测绘与地质工程技术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03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测绘地理信息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03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测绘地理信息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03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摄影测量与遥感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03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摄影测量与遥感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9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0305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地籍测绘与土地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03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地籍测绘与土地管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归属调整、合并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01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权籍信息化管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03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国土空间规划与测绘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031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国土测绘与规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030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无人机测绘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030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矿山测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03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矿山测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030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导航与位置服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030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导航与位置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03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空间数字建模与应用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030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地图制图与数字传播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03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地理国情监测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撤销</w:t>
            </w:r>
          </w:p>
        </w:tc>
      </w:tr>
      <w:tr>
        <w:trPr>
          <w:trHeight w:val="454" w:hRule="atLeast"/>
          <w:cantSplit w:val="true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4204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石油与天然气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04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油气储运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04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油气储运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04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油气地质勘探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04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油气地质勘探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04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钻井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04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钻井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04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油气智能开采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04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油气开采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04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油田化学应用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04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油田化学应用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04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石油工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04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石油工程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4205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煤炭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1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0501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煤矿智能开采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05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煤矿开采技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并、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05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综合机械化采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05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矿井建设工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05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矿井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05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风技术与安全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05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矿井通风与安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4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0504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矿山机电与智能装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05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矿山机电技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并、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05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矿井运输与提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5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0505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煤炭清洁利用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05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选煤技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并、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05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煤炭深加工与利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050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煤化分析与检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05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煤层气采输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050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煤层气采输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206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金属与非金属矿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7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0601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矿山智能开采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06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金属与非金属矿开采技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并、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06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矿业装备维护技术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06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矿物加工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06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矿物加工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4207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气象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07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大气科学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07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大气科学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07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大气探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07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大气探测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07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应用气象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07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应用气象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07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雷电防护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07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防雷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4208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环境保护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3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0801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环境监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08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环境监测与控制技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并、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08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室内环境检测与控制技术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08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环境工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08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环境工程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08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态保护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08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农村环境保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08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态环境大数据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08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环境信息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7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0805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环境管理与评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08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环境规划与管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并、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080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环境评价与咨询服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08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态环境修复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080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污染修复与生态工程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080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绿色低碳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08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洁生产与减排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080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资源综合利用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081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资源综合利用与管理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080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净化与安全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081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净化与安全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08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核与辐射检测防护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08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核与辐射检测防护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08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智能环保装备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4209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安全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09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安全技术与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09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安全技术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09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化工安全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09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化工安全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09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程安全评价与监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09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程安全评价与监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09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安全智能监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09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安全生产监测监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09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应急救援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09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救援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09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消防救援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090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森林草原防火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020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森林防火指挥与通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归属调整、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1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0908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职业健康安全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09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安全健康与环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并、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09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职业卫生技术与管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黑体" w:cs="黑体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3</w:t>
            </w:r>
            <w:r>
              <w:rPr>
                <w:rFonts w:ascii="Times New Roman" w:hAnsi="Times New Roman" w:cs="黑体" w:eastAsia="黑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能源动力与材料大类</w:t>
            </w:r>
          </w:p>
        </w:tc>
      </w:tr>
      <w:tr>
        <w:trPr>
          <w:trHeight w:val="454" w:hRule="atLeast"/>
          <w:cantSplit w:val="true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4301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电力技术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01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发电厂及电力系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01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发电厂及电力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01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电站机电设备与自动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01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电站机电设备与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01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电站与电力网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010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电站与电力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01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分布式发电与智能微电网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011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分布式发电与微电网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01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力系统自动化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01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力系统自动化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01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力系统继电保护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01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力系统继电保护与自动化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010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输配电工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01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压输配电线路施工运行与维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010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供用电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01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供用电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010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农业电气化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011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农业电气化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01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机场电工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011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机场电工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01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力客户服务与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010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力客户服务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4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01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网监控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撤销</w:t>
            </w:r>
          </w:p>
        </w:tc>
      </w:tr>
      <w:tr>
        <w:trPr>
          <w:trHeight w:val="454" w:hRule="atLeast"/>
          <w:cantSplit w:val="true"/>
        </w:trPr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01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源变换技术与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撤销</w:t>
            </w:r>
          </w:p>
        </w:tc>
      </w:tr>
      <w:tr>
        <w:trPr>
          <w:trHeight w:val="454" w:hRule="atLeast"/>
          <w:cantSplit w:val="true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4302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热能与发电工程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02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热能动力工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02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厂热能动力装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02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城市热能应用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02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城市热能应用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02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地热开发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02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太阳能光热技术与应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03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太阳能光热技术与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归属调整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02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发电运行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02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火电厂集控运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02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热工自动化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02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厂热工自动化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020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核电站动力设备运行与维护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02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核电站动力设备运行与维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020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厂化学与环保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02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厂化学与环保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4303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新能源发电工程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1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0301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光伏工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03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光伏发电技术与应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归属调整、合并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011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光伏工程技术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2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0302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风力发电工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03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风力发电工程技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并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03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风电系统运行与维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3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0303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物质能应用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03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物质能应用技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并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030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农村能源与环境技术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03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氢能技术应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030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氢能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03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业节能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03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业节能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03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节电技术与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03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节电技术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030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能源材料应用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4304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黑色金属材料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04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钢铁智能冶金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04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黑色冶金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04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智能轧钢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04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轧钢工程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04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钢铁冶金设备维护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04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钢铁冶金设备应用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1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0404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金属材料检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04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金属材料质量检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并、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04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铁矿资源综合利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4305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有色金属材料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2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0501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有色金属智能冶金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05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有色冶金技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并、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05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有色冶金设备应用技术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05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金属智能加工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05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金属压力加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05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金属精密成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05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金属精密成型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05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储能材料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05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储能材料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05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稀土材料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4306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非金属材料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06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材料工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06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材料工程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8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0602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分子材料智能制造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06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分子材料工程技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归属调整、合并、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01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分子材料加工技术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06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复合材料智能制造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06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复合材料工程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06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航空复合材料成型与加工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06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金属矿物材料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06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金属矿物材料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06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光伏材料制备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06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光伏材料制备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060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硅材料制备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06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硅材料制备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060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炭材料工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06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炭素加工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060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橡胶智能制造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060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橡胶工程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4307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建筑材料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6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0701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筑材料工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07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筑材料工程技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并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07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筑材料生产与管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07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型建筑材料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07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型建筑材料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07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筑装饰材料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07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筑装饰材料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07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筑材料检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07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筑材料检测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07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装配式建筑构件智能制造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07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筑材料设备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撤销</w:t>
            </w:r>
          </w:p>
        </w:tc>
      </w:tr>
      <w:tr>
        <w:trPr>
          <w:trHeight w:val="454" w:hRule="atLeast"/>
          <w:cantSplit w:val="true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黑体" w:cs="黑体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4</w:t>
            </w:r>
            <w:r>
              <w:rPr>
                <w:rFonts w:ascii="Times New Roman" w:hAnsi="Times New Roman" w:cs="黑体" w:eastAsia="黑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土木建筑大类</w:t>
            </w:r>
          </w:p>
        </w:tc>
      </w:tr>
      <w:tr>
        <w:trPr>
          <w:trHeight w:val="454" w:hRule="atLeast"/>
          <w:cantSplit w:val="true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4401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建筑设计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01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筑设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01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筑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01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筑装饰工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01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筑装饰工程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01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古建筑工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01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古建筑工程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01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园林工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01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园林工程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01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风景园林设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01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风景园林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01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筑室内设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01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筑室内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010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筑动画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01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筑动画与模型制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4402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城乡规划与管理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02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城乡规划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02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城乡规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02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智慧城市管理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02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城市信息化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02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村镇建设与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02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村镇建设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4403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土建施工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03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筑工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03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筑工程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03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装配式建筑工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03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筑钢结构工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03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筑钢结构工程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03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智能建造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03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地下与隧道工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03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地下与隧道工程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03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土木工程检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03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土木工程检测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4404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建筑设备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04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筑设备工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04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筑设备工程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04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筑电气工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04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筑电气工程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04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供热通风与空调工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04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供热通风与空调工程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04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筑智能化工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04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筑智能化工程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04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业设备安装工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04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业设备安装工程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04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筑消防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04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消防工程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4405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建设工程管理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05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程造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05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程造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4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0502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设工程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05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设工程管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并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05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设项目信息化管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05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筑经济信息化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05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筑经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05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设工程监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05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设工程监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4406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市政工程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06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市政工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06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市政工程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06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给排水工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06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给排水工程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06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城市燃气工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06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城市燃气工程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06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市政管网智能检测与维护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06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城市环境工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06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环境卫生工程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4407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房地产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07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房地产经营与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07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房地产经营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07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房地产智能检测与估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07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房地产检测与估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07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现代物业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07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物业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黑体" w:cs="黑体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5</w:t>
            </w:r>
            <w:r>
              <w:rPr>
                <w:rFonts w:ascii="Times New Roman" w:hAnsi="Times New Roman" w:cs="黑体" w:eastAsia="黑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水利大类</w:t>
            </w:r>
          </w:p>
        </w:tc>
      </w:tr>
      <w:tr>
        <w:trPr>
          <w:trHeight w:val="454" w:hRule="atLeast"/>
          <w:cantSplit w:val="true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4501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水文水资源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01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文与水资源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01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文与水资源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01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政水资源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01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政水资源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01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文测报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撤销</w:t>
            </w:r>
          </w:p>
        </w:tc>
      </w:tr>
      <w:tr>
        <w:trPr>
          <w:trHeight w:val="454" w:hRule="atLeast"/>
          <w:cantSplit w:val="true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4502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水利工程与管理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02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利工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02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利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02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智慧水利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02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利水电工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02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利水电工程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02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利水电工程智能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02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利水电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02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利水电建筑工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02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利水电建筑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02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机电排灌工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02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机电排灌工程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020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治河与航道工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02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港口航道与治河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020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智能水务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02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务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4503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水利水电设备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03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电站设备安装与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03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电站动力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03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电站运行与智能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03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电站运行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03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利机电设备智能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03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利机电设备运行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03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电站电气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撤销</w:t>
            </w:r>
          </w:p>
        </w:tc>
      </w:tr>
      <w:tr>
        <w:trPr>
          <w:trHeight w:val="454" w:hRule="atLeast"/>
          <w:cantSplit w:val="true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4504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水土保持与水环境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04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土保持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04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土保持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04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环境智能监测与治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04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环境监测与治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04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生态修复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黑体" w:cs="黑体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6</w:t>
            </w:r>
            <w:r>
              <w:rPr>
                <w:rFonts w:ascii="Times New Roman" w:hAnsi="Times New Roman" w:cs="黑体" w:eastAsia="黑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装备制造大类</w:t>
            </w:r>
          </w:p>
        </w:tc>
      </w:tr>
      <w:tr>
        <w:trPr>
          <w:trHeight w:val="454" w:hRule="atLeast"/>
          <w:cantSplit w:val="true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4601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机械设计制造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01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机械设计与制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01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机械设计与制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01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数字化设计与制造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01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数控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01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数控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4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0104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机械制造及自动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01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机械制造与自动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并、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01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精密机械技术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01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业设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011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业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01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业工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011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业工程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7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0107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材料成型及控制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01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材料成型与控制技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并、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01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金属材料与热处理技术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010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现代铸造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010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铸造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010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现代锻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010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锻压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01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智能焊接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01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焊接技术与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01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业材料表面处理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011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增材制造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011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模具设计与制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011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模具设计与制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011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特种加工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01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特种加工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011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智能光电制造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02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光电制造与应用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归属调整、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011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线电缆制造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011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线电缆制造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011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内燃机制造与应用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011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内燃机制造与维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011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机械装备制造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011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机械装备制造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011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业产品质量检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011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机械产品检测检验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012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理化测试与质检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011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理化测试与质检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4602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机电设备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1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0201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智能制造装备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02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自动化生产设备应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并、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02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数控设备应用与维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2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0202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机电设备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02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机电设备安装技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并、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02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机电设备维修与管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02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机与电器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011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机与电器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归属调整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02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能源装备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02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能源装备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02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制冷与空调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02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制冷与空调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02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梯工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030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梯工程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归属调整</w:t>
            </w:r>
          </w:p>
        </w:tc>
      </w:tr>
      <w:tr>
        <w:trPr>
          <w:trHeight w:val="454" w:hRule="atLeast"/>
          <w:cantSplit w:val="true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4603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自动化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03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机电一体化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03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机电一体化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03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智能机电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03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智能控制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03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智能控制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03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智能机器人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03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业机器人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030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业机器人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03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气自动化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03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气自动化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030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业过程自动化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03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业过程自动化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030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业自动化仪表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03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业自动化仪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030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液压与气动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03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液压与气动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03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业互联网应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03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计量测试与应用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4604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轨道装备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04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铁道机车车辆制造与维护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04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铁道机车车辆制造与维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04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速铁路动车组制造与维护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04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城市轨道交通车辆制造与维护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04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轨道交通通信信号设备制造与维护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04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铁道通信信号设备制造与维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04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轨道交通工程机械制造与维护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04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铁道施工和养路机械制造与维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4605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船舶与海洋工程装备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05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船舶工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05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船舶工程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4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0502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船舶动力工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05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船舶机械工程技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并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050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船舶动力工程技术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05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船舶电气工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05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船舶电气工程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05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船舶智能焊接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05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船舶舾装工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05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船舶舾装工程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05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船舶涂装工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05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船舶涂装工程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050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船舶通信装备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050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船舶通信与导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050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游艇设计与制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05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游艇设计与制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050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邮轮内装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05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海洋工程装备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05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海洋工程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4606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航空装备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06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飞行器数字化制造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06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飞行器制造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06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飞行器数字化装配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06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航空发动机制造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06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航空发动机制造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06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航空发动机装配调试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06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航空发动机装试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7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0605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飞机机载设备装配调试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06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飞机机载设备制造技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并、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06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飞机机载设备维修技术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060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航空电子电气技术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06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航空装备表面处理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060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飞行器维修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06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飞行器维修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060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航空发动机维修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06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航空发动机维修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060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无人机应用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06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无人机应用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06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航空材料精密成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060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航空材料精密成型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06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导弹维修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061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导弹维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4607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汽车制造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4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0701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汽车制造与试验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07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汽车制造与装配技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并、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07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汽车检测与维修技术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07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汽车试验技术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07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能源汽车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07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能源汽车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07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汽车电子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07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汽车电子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07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智能网联汽车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07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汽车造型与改装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0704</w:t>
              <w:br/>
              <w:t>5607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汽车造型技术</w:t>
            </w: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汽车改装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并、更名</w:t>
            </w:r>
          </w:p>
        </w:tc>
      </w:tr>
      <w:tr>
        <w:trPr>
          <w:trHeight w:val="454" w:hRule="atLeast"/>
          <w:cantSplit w:val="true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黑体" w:cs="黑体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7</w:t>
            </w:r>
            <w:r>
              <w:rPr>
                <w:rFonts w:ascii="Times New Roman" w:hAnsi="Times New Roman" w:cs="黑体" w:eastAsia="黑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生物与化工大类</w:t>
            </w:r>
          </w:p>
        </w:tc>
      </w:tr>
      <w:tr>
        <w:trPr>
          <w:trHeight w:val="454" w:hRule="atLeast"/>
          <w:cantSplit w:val="true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4701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生物技术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01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食品生物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01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食品生物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01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药品生物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01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药品生物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01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农业生物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01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农业生物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01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化工生物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01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化工生物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01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物产品检验检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01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物产品检验检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01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绿色生物制造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010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物信息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4702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化工技术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02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应用化工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02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应用化工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02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石油炼制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02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石油炼制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02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精细化工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02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精细化工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02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石油化工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02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石油化工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02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煤化工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021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煤化工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02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分子合成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02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分子合成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020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海洋化工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02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海洋化工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3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0208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分析检验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02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业分析技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归属调整、合并、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06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商检技术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020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化工智能制造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02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化工装备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020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化工装备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02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化工自动化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020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化工自动化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021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涂装防护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02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涂装防护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021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烟花爆竹技术与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021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烟花爆竹技术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黑体" w:cs="黑体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8</w:t>
            </w:r>
            <w:r>
              <w:rPr>
                <w:rFonts w:ascii="Times New Roman" w:hAnsi="Times New Roman" w:cs="黑体" w:eastAsia="黑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轻工纺织大类</w:t>
            </w:r>
          </w:p>
        </w:tc>
      </w:tr>
      <w:tr>
        <w:trPr>
          <w:trHeight w:val="454" w:hRule="atLeast"/>
          <w:cantSplit w:val="true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4801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轻化工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01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化妆品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01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化妆品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01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现代造纸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01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制浆造纸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01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家具设计与制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01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家具设计与制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01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鞋类设计与工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010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鞋类设计与工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01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陶瓷制造技术与工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011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陶瓷制造工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01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珠宝首饰技术与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011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珠宝首饰技术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010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皮革加工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01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皮革加工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010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皮具制作与工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010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皮具制作与工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010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乐器制造与维护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01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乐器制造与维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01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香料香精技术与工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01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香料香精工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01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表面精饰工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01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表面精饰工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802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包装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02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包装工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02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包装工程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02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包装策划与设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02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包装策划与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4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02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包装设备应用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撤销</w:t>
            </w:r>
          </w:p>
        </w:tc>
      </w:tr>
      <w:tr>
        <w:trPr>
          <w:trHeight w:val="454" w:hRule="atLeast"/>
          <w:cantSplit w:val="true"/>
        </w:trPr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02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食品包装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撤销</w:t>
            </w:r>
          </w:p>
        </w:tc>
      </w:tr>
      <w:tr>
        <w:trPr>
          <w:trHeight w:val="454" w:hRule="atLeast"/>
          <w:cantSplit w:val="true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4803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印刷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03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数字印刷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03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数字印刷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03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印刷媒体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03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印刷媒体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4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0303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印刷数字图文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03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数字图文信息技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并、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03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印刷媒体设计与制作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03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印刷设备应用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03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印刷设备应用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4804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纺织服装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04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现代纺织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04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现代纺织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04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服装设计与工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04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服装设计与工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04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丝绸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04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丝绸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04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针织技术与针织服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040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针织技术与针织服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04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数字化染整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04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染整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04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纺织品设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04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纺织品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040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现代家用纺织品设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04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家用纺织品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040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纺织材料与应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040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纺织材料与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040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现代非织造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04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纺织机电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04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纺织机电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04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纺织品检验与贸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04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纺织品检验与贸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041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皮革服装制作与工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041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皮革服装制作与工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黑体" w:cs="黑体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9</w:t>
            </w:r>
            <w:r>
              <w:rPr>
                <w:rFonts w:ascii="Times New Roman" w:hAnsi="Times New Roman" w:cs="黑体" w:eastAsia="黑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食品药品与粮食大类</w:t>
            </w:r>
          </w:p>
        </w:tc>
      </w:tr>
      <w:tr>
        <w:trPr>
          <w:trHeight w:val="454" w:hRule="atLeast"/>
          <w:cantSplit w:val="true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4901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食品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01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食品智能加工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01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食品加工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01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食品质量与安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01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食品质量与安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01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食品营养与健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01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食品营养与卫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1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0104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食品检验检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01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食品检测技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并、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01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食品营养与检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01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酿酒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01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酿酒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01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食品贮运与营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01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食品贮运与营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4902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药品与医疗器械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02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药品生产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02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药品生产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02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物制药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02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物制药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02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药物制剂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020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药物制剂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02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化学制药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02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化学制药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02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兽药制药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02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兽药制药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02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药品质量与安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02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药品质量与安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020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制药设备应用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02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制药设备应用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1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0208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药品经营与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03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药品经营与管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并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03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药品服务与管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020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食品药品监督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03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食品药品监督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02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智能医疗装备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208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疗设备应用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归属调整、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02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电子仪器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208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精密医疗器械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归属调整、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021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材料与应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021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疗器械维护与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208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疗器械维护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归属调整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021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疗器械经营与服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2081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疗器械经营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归属调整、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021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康复工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2080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康复工程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归属调整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021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健食品质量与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03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健品开发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021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化妆品经营与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03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化妆品经营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021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化妆品质量与安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4903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粮食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03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粮食工程技术与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04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粮食工程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03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粮食储运与质量安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05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粮油储藏与检测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黑体" w:cs="黑体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0</w:t>
            </w:r>
            <w:r>
              <w:rPr>
                <w:rFonts w:ascii="Times New Roman" w:hAnsi="Times New Roman" w:cs="黑体" w:eastAsia="黑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交通运输大类</w:t>
            </w:r>
          </w:p>
        </w:tc>
      </w:tr>
      <w:tr>
        <w:trPr>
          <w:trHeight w:val="454" w:hRule="atLeast"/>
          <w:cantSplit w:val="true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5001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铁道运输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1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铁道工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01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铁道工程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1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速铁路施工与维护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011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速铁道工程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1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铁道桥梁隧道工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01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铁路桥梁与隧道工程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1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铁道养路机械应用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01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铁道机械化维修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1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铁道机车运用与维护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01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铁道机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1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铁道车辆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01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铁道车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10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铁道供电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01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铁道供电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10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动车组检修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011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动车组检修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10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速铁路综合维修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011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铁综合维修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1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铁道信号自动控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01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铁道信号自动控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1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铁道通信与信息化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01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铁道通信与信息化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11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铁道交通运营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010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铁道交通运营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11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速铁路客运服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011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速铁路客运乘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5002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道路运输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2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道路与桥梁工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02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道路桥梁工程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2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道路机械化施工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02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公路机械化施工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2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智能工程机械运用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02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程机械运用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2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道路工程检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2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道路工程造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2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道路养护与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02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道路养护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20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智能交通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02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智能交通技术运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20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道路运输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02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道路运输与路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5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209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交通运营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02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交通运营管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并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020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交通枢纽运营管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2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汽车技术服务与营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07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汽车营销与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归属调整、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7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211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汽车检测与维修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020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汽车运用与维修技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并、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02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汽车车身维修技术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021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汽车运用安全管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21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能源汽车检测与维修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021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能源汽车运用与维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003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水上运输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3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航海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03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航海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3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港口与航道工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03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港口与航道工程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3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轮机工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03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轮机工程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3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国际邮轮乘务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03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国际邮轮乘务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3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路运输安全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031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路运输与海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4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306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港口机械与智能控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03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港口机械与自动控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并、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03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港口电气技术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30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港口与航运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030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港口与航运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30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船舶电子电气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03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船舶电子电气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30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船舶检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03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船舶检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3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集装箱运输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031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集装箱运输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031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海上救捞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撤销</w:t>
            </w:r>
          </w:p>
        </w:tc>
      </w:tr>
      <w:tr>
        <w:trPr>
          <w:trHeight w:val="454" w:hRule="atLeast"/>
          <w:cantSplit w:val="true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5004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航空运输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4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民航运输服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04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民航运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4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民航通信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04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民航通信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4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定翼机驾驶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04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定翼机驾驶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4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直升机驾驶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04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直升机驾驶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4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空中乘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04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空中乘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4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民航安全技术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04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民航安全技术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40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民航空中安全保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04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民航空中安全保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40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机场运行服务与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040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机场运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40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飞机机电设备维修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040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飞机机电设备维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4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飞机电子设备维修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04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飞机电子设备维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4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飞机部件修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041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飞机部件修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41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航空器维修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041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航空器维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41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飞机结构修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041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飞机结构修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41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航空地面设备维修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041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航空地面设备维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41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机场场务技术与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041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机场场务技术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41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航空航务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041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航空航务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41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航空油料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041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航空油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5005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管道运输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5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管道工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05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管道工程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5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管道运输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05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管道运输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5006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城市轨道交通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6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城市轨道交通工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06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城市轨道交通工程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6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城市轨道车辆应用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06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城市轨道交通车辆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6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城市轨道交通机电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06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城市轨道交通机电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6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城市轨道交通通信信号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06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城市轨道交通通信信号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6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城市轨道交通供配电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06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城市轨道交通供配电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6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城市轨道交通运营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06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城市轨道交通运营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5007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邮政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7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邮政快递运营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07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快递运营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7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邮政快递智能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7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邮政通信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07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邮政通信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黑体" w:cs="黑体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1</w:t>
            </w:r>
            <w:r>
              <w:rPr>
                <w:rFonts w:ascii="Times New Roman" w:hAnsi="Times New Roman" w:cs="黑体" w:eastAsia="黑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电子与信息大类</w:t>
            </w:r>
          </w:p>
        </w:tc>
      </w:tr>
      <w:tr>
        <w:trPr>
          <w:trHeight w:val="454" w:hRule="atLeast"/>
          <w:cantSplit w:val="true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5101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电子信息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01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子信息工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01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子信息工程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01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物联网应用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011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物联网应用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9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0103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应用电子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01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应用电子技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并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011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声像工程技术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0104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子产品制造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011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子制造技术与设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并、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011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子工艺与管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1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0105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子产品检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010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子产品质量检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并、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011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子测量技术与仪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01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移动互联应用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011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移动互联应用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010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汽车智能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01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汽车智能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4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0108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智能产品开发与应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01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智能产品开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并、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01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智能终端技术与应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01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智能监控技术应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010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智能光电技术应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011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光电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01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光电显示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011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光电显示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4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010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子产品营销与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撤销</w:t>
            </w:r>
          </w:p>
        </w:tc>
      </w:tr>
      <w:tr>
        <w:trPr>
          <w:trHeight w:val="454" w:hRule="atLeast"/>
          <w:cantSplit w:val="true"/>
        </w:trPr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01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子电路设计与工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撤销</w:t>
            </w:r>
          </w:p>
        </w:tc>
      </w:tr>
      <w:tr>
        <w:trPr>
          <w:trHeight w:val="454" w:hRule="atLeast"/>
          <w:cantSplit w:val="true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5102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计算机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02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计算机应用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02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计算机应用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02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计算机网络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02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计算机网络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9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0203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软件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02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软件技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并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02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软件与信息服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021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子商务技术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0204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数字媒体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020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数字展示技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并、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02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数字媒体应用技术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1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0205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大数据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02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计算机信息管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并、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021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大数据技术与应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02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云计算技术应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021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云计算技术与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020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信息安全技术应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021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信息安全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020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虚拟现实技术应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021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虚拟现实应用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020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工智能技术应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021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工智能技术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02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嵌入式技术应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020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嵌入式技术与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02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业互联网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03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业网络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归属调整、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021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区块链技术应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021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移动应用开发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021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移动应用开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021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业软件开发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021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动漫制作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02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动漫制作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021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密码技术应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02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计算机系统与维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撤销</w:t>
            </w:r>
          </w:p>
        </w:tc>
      </w:tr>
      <w:tr>
        <w:trPr>
          <w:trHeight w:val="454" w:hRule="atLeast"/>
          <w:cantSplit w:val="true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5103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通信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3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0301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现代通信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03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信技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并、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03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光通信技术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03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现代移动通信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03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移动通信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03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信软件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03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卫星通信与导航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03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信工程设计与监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03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信工程设计与监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03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信系统运行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03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信系统运行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030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智能互联网络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03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物联网工程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030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网络规划与优化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030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信服务与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03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信服务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5104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集成电路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04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集成电路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012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集成电路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归属调整、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04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微电子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01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微电子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归属调整</w:t>
            </w:r>
          </w:p>
        </w:tc>
      </w:tr>
      <w:tr>
        <w:trPr>
          <w:trHeight w:val="454" w:hRule="atLeast"/>
          <w:cantSplit w:val="true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黑体" w:cs="黑体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2</w:t>
            </w:r>
            <w:r>
              <w:rPr>
                <w:rFonts w:ascii="Times New Roman" w:hAnsi="Times New Roman" w:cs="黑体" w:eastAsia="黑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医药卫生大类</w:t>
            </w:r>
          </w:p>
        </w:tc>
      </w:tr>
      <w:tr>
        <w:trPr>
          <w:trHeight w:val="454" w:hRule="atLeast"/>
          <w:cantSplit w:val="true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5201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临床医学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0101K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20101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0102K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口腔医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20102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口腔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5202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护理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02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护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202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护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02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助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202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助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5203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药学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03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药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203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5204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中医药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0401K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医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20103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归属调整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0402K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医骨伤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20104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医骨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归属调整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0403K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针灸推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20105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针灸推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归属调整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0404K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蒙医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20106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蒙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归属调整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0405K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藏医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20107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藏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归属调整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0406K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维医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20108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维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归属调整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0407K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傣医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20109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傣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归属调整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0408K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哈医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20110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哈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归属调整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0409K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朝医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20111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朝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归属调整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04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药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203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归属调整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04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蒙药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203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蒙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归属调整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041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维药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203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维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归属调整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041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藏药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203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藏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归属调整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041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药材生产与加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02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药生产与加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归属调整、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041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药制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020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药制药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归属调整、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041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医康复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205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医康复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归属调整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041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医养生保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208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医养生保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归属调整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041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药膳与食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5205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医学技术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05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学检验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204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学检验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05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学影像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204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学影像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05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学生物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204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学生物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05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口腔医学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204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口腔医学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05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放射治疗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2040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放射治疗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05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呼吸治疗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2040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呼吸治疗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050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学美容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204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学美容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050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卫生检验与检疫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204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卫生检验与检疫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5206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康复治疗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06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康复治疗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205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康复治疗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6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0602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康复辅助器具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2080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康复辅助器具技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归属调整、合并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208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假肢与矫形器技术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06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言语听觉康复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205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言语听觉康复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5207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公共卫生与卫生管理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8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0701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公共卫生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206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公共卫生管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并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206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卫生监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07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卫生信息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206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卫生信息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0703K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预防医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20601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预防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07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健康大数据管理与服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207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口与家庭发展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撤销</w:t>
            </w:r>
          </w:p>
        </w:tc>
      </w:tr>
      <w:tr>
        <w:trPr>
          <w:trHeight w:val="454" w:hRule="atLeast"/>
          <w:cantSplit w:val="true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5208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健康管理与促进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08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健康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208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健康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08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婴幼儿托育服务与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903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幼儿发展与健康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归属调整、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08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老年保健与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2081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老年保健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08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心理咨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208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心理咨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08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学营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208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学营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08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殖健康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207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殖健康服务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归属调整、更名</w:t>
            </w:r>
          </w:p>
        </w:tc>
      </w:tr>
      <w:tr>
        <w:trPr>
          <w:trHeight w:val="454" w:hRule="atLeast"/>
          <w:cantSplit w:val="true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5209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眼视光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09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眼视光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204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眼视光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归属调整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09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眼视光仪器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09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视觉训练与康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黑体" w:cs="黑体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3</w:t>
            </w:r>
            <w:r>
              <w:rPr>
                <w:rFonts w:ascii="Times New Roman" w:hAnsi="Times New Roman" w:cs="黑体" w:eastAsia="黑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财经商贸大类</w:t>
            </w:r>
          </w:p>
        </w:tc>
      </w:tr>
      <w:tr>
        <w:trPr>
          <w:trHeight w:val="454" w:hRule="atLeast"/>
          <w:cantSplit w:val="true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5301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财政税务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1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0101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财税大数据应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01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财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并、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01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税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01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资产评估与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01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资产评估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01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政府采购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01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政府采购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5302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金融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4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0201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金融服务与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02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金融管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归属调整、合并、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09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物流金融管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02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金融科技应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020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互联网金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02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险实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02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02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信用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02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信用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02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财富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02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投资与理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02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证券实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02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证券与期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020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国际金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02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国际金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020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农村金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020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农村金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02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信托与租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撤销</w:t>
            </w:r>
          </w:p>
        </w:tc>
      </w:tr>
      <w:tr>
        <w:trPr>
          <w:trHeight w:val="454" w:hRule="atLeast"/>
          <w:cantSplit w:val="true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5303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财务会计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03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大数据与财务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03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财务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03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大数据与会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03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03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大数据与审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03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审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03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会计信息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03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会计信息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5304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统计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04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统计与大数据分析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04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信息统计与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04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统计与会计核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04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统计与会计核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04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市场调查与统计分析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5305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经济贸易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9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0501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国际经济与贸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05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国际贸易实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并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05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国际经济与贸易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05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国际商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05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国际商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05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关务与外贸服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05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报关与国际货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05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服务外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05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服务外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05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国际文化贸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050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国际文化贸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4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05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经济信息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撤销</w:t>
            </w:r>
          </w:p>
        </w:tc>
      </w:tr>
      <w:tr>
        <w:trPr>
          <w:trHeight w:val="454" w:hRule="atLeast"/>
          <w:cantSplit w:val="true"/>
        </w:trPr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05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商务经纪与代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撤销</w:t>
            </w:r>
          </w:p>
        </w:tc>
      </w:tr>
      <w:tr>
        <w:trPr>
          <w:trHeight w:val="454" w:hRule="atLeast"/>
          <w:cantSplit w:val="true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5306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工商管理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06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商企业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06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商企业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06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连锁经营与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06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连锁经营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06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商务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06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商务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06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创业与经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06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企业创业与经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06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市场营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07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市场营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归属调整</w:t>
            </w:r>
          </w:p>
        </w:tc>
      </w:tr>
      <w:tr>
        <w:trPr>
          <w:trHeight w:val="454" w:hRule="atLeast"/>
          <w:cantSplit w:val="true"/>
        </w:trPr>
        <w:tc>
          <w:tcPr>
            <w:tcW w:w="4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06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市场管理与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撤销</w:t>
            </w:r>
          </w:p>
        </w:tc>
      </w:tr>
      <w:tr>
        <w:trPr>
          <w:trHeight w:val="454" w:hRule="atLeast"/>
          <w:cantSplit w:val="true"/>
        </w:trPr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06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品牌代理经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撤销</w:t>
            </w:r>
          </w:p>
        </w:tc>
      </w:tr>
      <w:tr>
        <w:trPr>
          <w:trHeight w:val="454" w:hRule="atLeast"/>
          <w:cantSplit w:val="true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5307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电子商务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07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子商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08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子商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07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跨境电子商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08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跨境电子商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07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移动商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08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移动商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07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网络营销与直播电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08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网络营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07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农村电子商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07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商务数据分析与应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08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商务数据分析与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5308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物流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08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物流工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09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物流工程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08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现代物流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09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物流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08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航空物流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041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航空物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归属调整、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08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铁路物流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010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铁路物流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归属调整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08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冷链物流技术与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09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冷链物流技术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08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港口物流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030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港口物流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归属调整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080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程物流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09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程物流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080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采购与供应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09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采购与供应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080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智能物流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09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物流信息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08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供应链运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黑体" w:cs="黑体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4</w:t>
            </w:r>
            <w:r>
              <w:rPr>
                <w:rFonts w:ascii="Times New Roman" w:hAnsi="Times New Roman" w:cs="黑体" w:eastAsia="黑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旅游大类</w:t>
            </w:r>
          </w:p>
        </w:tc>
      </w:tr>
      <w:tr>
        <w:trPr>
          <w:trHeight w:val="454" w:hRule="atLeast"/>
          <w:cantSplit w:val="true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5401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旅游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01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旅游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401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旅游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01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导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401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导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01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旅行社经营与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401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旅行社经营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01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定制旅行管理与服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01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研学旅行管理与服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401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研学旅行管理与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01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酒店管理与数字化运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401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酒店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010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民宿管理与运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010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葡萄酒文化与营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4010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葡萄酒营销与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010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茶艺与茶文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07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茶艺与茶叶营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归属调整、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01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智慧景区开发与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401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景区开发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01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智慧旅游技术应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011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会展策划与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403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会展策划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归属调整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011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休闲服务与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401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休闲服务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5402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餐饮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02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餐饮智能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402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餐饮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02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烹饪工艺与营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402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烹调工艺与营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02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西面点工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402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西面点工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02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西式烹饪工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402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西餐工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02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营养配餐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402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营养配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黑体" w:cs="黑体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5</w:t>
            </w:r>
            <w:r>
              <w:rPr>
                <w:rFonts w:ascii="Times New Roman" w:hAnsi="Times New Roman" w:cs="黑体" w:eastAsia="黑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文化艺术大类</w:t>
            </w:r>
          </w:p>
        </w:tc>
      </w:tr>
      <w:tr>
        <w:trPr>
          <w:trHeight w:val="454" w:hRule="atLeast"/>
          <w:cantSplit w:val="true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5501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艺术设计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01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艺术设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01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艺术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01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视觉传达设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01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视觉传播设计与制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01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数字媒体艺术设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01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数字媒体艺术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01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产品艺术设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01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产品艺术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01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服装与服饰设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010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服装与服饰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01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环境艺术设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011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环境艺术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010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书画艺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012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010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公共艺术设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011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公共艺术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010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游戏艺术设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012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游戏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01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展示艺术设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01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展示艺术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01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美容美体艺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012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美容美体艺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011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美术品设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011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美术品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011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告艺术设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01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告设计与制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011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室内艺术设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010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室内艺术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011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家具艺术设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01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家具艺术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011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动漫设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012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动漫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011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物形象设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012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物形象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011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摄影与摄像艺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012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摄影与摄像艺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011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雕刻艺术设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011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雕刻艺术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012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皮具艺术设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01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皮具艺术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012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包装艺术设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011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包装艺术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012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陶瓷设计与工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011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陶瓷设计与工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012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首饰设计与工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011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首饰设计与工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012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玉器设计与工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011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玉器设计与工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012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刺绣设计与工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011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刺绣设计与工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012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雕塑设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012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服装陈列与展示设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041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服装陈列与展示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归属调整</w:t>
            </w:r>
          </w:p>
        </w:tc>
      </w:tr>
      <w:tr>
        <w:trPr>
          <w:trHeight w:val="454" w:hRule="atLeast"/>
          <w:cantSplit w:val="true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5502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表演艺术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02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音乐表演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021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音乐表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02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舞蹈表演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02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舞蹈表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02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戏曲表演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02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戏曲表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02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表演艺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02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表演艺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02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戏剧影视表演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02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戏剧影视表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02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歌舞表演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02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歌舞表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020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曲艺表演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02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曲艺表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020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音乐剧表演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02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音乐剧表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020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国际标准舞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020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国际标准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02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现代流行音乐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021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现代流行音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02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戏曲音乐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021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音乐制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021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音乐制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021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钢琴伴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021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钢琴伴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021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钢琴调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021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钢琴调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021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舞蹈编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021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舞蹈编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021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音乐传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022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音乐传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021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时尚表演与传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0209</w:t>
              <w:br/>
              <w:t>6502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服装表演</w:t>
            </w: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模特与礼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并、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7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0218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舞台艺术设计与制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021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舞台艺术设计与制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归属调整、合并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602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影视美术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021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作曲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021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作曲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022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现代魔术设计与表演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021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戏曲导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撤销</w:t>
            </w:r>
          </w:p>
        </w:tc>
      </w:tr>
      <w:tr>
        <w:trPr>
          <w:trHeight w:val="454" w:hRule="atLeast"/>
          <w:cantSplit w:val="true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5503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民族文化艺术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03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民族表演艺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03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民族表演艺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03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民族美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03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民族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03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民族服装与饰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03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民族服装与服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03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民族传统技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03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民族传统技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03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国少数民族语言文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03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国少数民族语言文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03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民族民居装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撤销</w:t>
            </w:r>
          </w:p>
        </w:tc>
      </w:tr>
      <w:tr>
        <w:trPr>
          <w:trHeight w:val="454" w:hRule="atLeast"/>
          <w:cantSplit w:val="true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5504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文化服务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04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文化创意与策划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04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文化创意与策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04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文化产业经营与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04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文化市场经营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04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公共文化服务与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04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公共文化服务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8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0404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文物修复与保护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03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少数民族古籍修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归属调整、合并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04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文物修复与保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04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文物考古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04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考古探掘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04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文物展示利用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04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文物博物馆服务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040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图书档案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04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图书档案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040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石窟寺保护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黑体" w:cs="黑体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6</w:t>
            </w:r>
            <w:r>
              <w:rPr>
                <w:rFonts w:ascii="Times New Roman" w:hAnsi="Times New Roman" w:cs="黑体" w:eastAsia="黑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闻传播大类</w:t>
            </w:r>
          </w:p>
        </w:tc>
      </w:tr>
      <w:tr>
        <w:trPr>
          <w:trHeight w:val="454" w:hRule="atLeast"/>
          <w:cantSplit w:val="true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5601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新闻出版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01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数字图文信息处理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601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图文信息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01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网络新闻与传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601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网络新闻与传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25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0103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出版策划与编辑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601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版面编辑与校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并、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601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出版与电脑编辑技术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01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出版商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601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出版商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01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数字出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601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数字出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01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数字媒体设备应用与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6010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数字媒体设备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601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出版信息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撤销</w:t>
            </w:r>
          </w:p>
        </w:tc>
      </w:tr>
      <w:tr>
        <w:trPr>
          <w:trHeight w:val="454" w:hRule="atLeast"/>
          <w:cantSplit w:val="true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5602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广播影视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02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播音与主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602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播音与主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02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播影视节目制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602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播影视节目制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02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数字广播电视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602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播电视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02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影视编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602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影视编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02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闻采编与制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602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闻采编与制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02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影视动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6020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影视动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020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影视制片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602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影视制片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020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影视多媒体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6020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影视多媒体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020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影视照明技术与艺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602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影视照明技术与艺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02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音像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6021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音像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02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录音技术与艺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6021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录音技术与艺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021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摄影摄像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6021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摄影摄像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021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融媒体技术与运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021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网络直播与运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021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传播与策划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6021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传播与策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44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0216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全媒体广告策划与营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07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告策划与营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归属调整、合并、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6021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媒体营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黑体" w:cs="黑体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7</w:t>
            </w:r>
            <w:r>
              <w:rPr>
                <w:rFonts w:ascii="Times New Roman" w:hAnsi="Times New Roman" w:cs="黑体" w:eastAsia="黑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教育与体育大类</w:t>
            </w:r>
          </w:p>
        </w:tc>
      </w:tr>
      <w:tr>
        <w:trPr>
          <w:trHeight w:val="454" w:hRule="atLeast"/>
          <w:cantSplit w:val="true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5701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教育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0101K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早期教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0101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早期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0102K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前教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0102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前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0103K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教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0103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0104K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语文教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0104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语文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0105K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数学教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0105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数学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0106K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英语教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0106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英语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1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0107K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科学教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0107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物理教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并、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0108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化学教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0109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物教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0111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地理教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0119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科学教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0108K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音乐教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0112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音乐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0109K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美术教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0113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美术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0110K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体育教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0114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体育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0111K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道德与法治教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0115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思想政治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0112K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舞蹈教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0116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舞蹈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0113K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艺术教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0117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艺术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0114K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特殊教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0118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特殊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0115K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现代教育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0120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现代教育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0116K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心理健康教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0121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心理健康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0110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历史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撤销</w:t>
            </w:r>
          </w:p>
        </w:tc>
      </w:tr>
      <w:tr>
        <w:trPr>
          <w:trHeight w:val="454" w:hRule="atLeast"/>
          <w:cantSplit w:val="true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5702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语言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02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商务英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02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商务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02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应用英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02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应用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02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旅游英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02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旅游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02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应用韩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020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应用韩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02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商务日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02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商务日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02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应用日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02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应用日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020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旅游日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02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旅游日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020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应用外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021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应用外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020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中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02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汉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02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应用俄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020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应用俄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02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应用法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02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应用法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021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应用西班牙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021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应用西班牙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021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应用德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021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应用德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021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应用泰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021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应用泰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021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应用越南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021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应用越南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021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应用阿拉伯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021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应用阿拉伯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5703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体育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03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社会体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04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社会体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03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休闲体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04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休闲体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03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运动训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04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运动训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03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民族传统体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04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民族传统体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03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运动防护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04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运动防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03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体育保健与康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040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体育保健与康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030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健身指导与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04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健身指导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030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运动健康指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030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运动数据分析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03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体能训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03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体育运营与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040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体育运营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031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子竞技运动与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041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子竞技运动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031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尔夫球运动与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04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尔夫球运动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031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冰雪运动与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031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冰雪设施运维与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041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冰雪设施运维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031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体育艺术表演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04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体育艺术表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黑体" w:cs="黑体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8</w:t>
            </w:r>
            <w:r>
              <w:rPr>
                <w:rFonts w:ascii="Times New Roman" w:hAnsi="Times New Roman" w:cs="黑体" w:eastAsia="黑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公安与司法大类</w:t>
            </w:r>
          </w:p>
        </w:tc>
      </w:tr>
      <w:tr>
        <w:trPr>
          <w:trHeight w:val="454" w:hRule="atLeast"/>
          <w:cantSplit w:val="true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5801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公安管理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0101K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治安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80101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治安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0102K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道路交通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80102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交通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0103K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特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80107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特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0104K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警务指挥与战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80201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警察指挥与战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归属调整、更名</w:t>
            </w:r>
          </w:p>
        </w:tc>
      </w:tr>
      <w:tr>
        <w:trPr>
          <w:trHeight w:val="454" w:hRule="atLeast"/>
          <w:cantSplit w:val="true"/>
        </w:trPr>
        <w:tc>
          <w:tcPr>
            <w:tcW w:w="4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80104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防火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撤销</w:t>
            </w:r>
          </w:p>
        </w:tc>
      </w:tr>
      <w:tr>
        <w:trPr>
          <w:trHeight w:val="454" w:hRule="atLeast"/>
          <w:cantSplit w:val="true"/>
        </w:trPr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80105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边防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撤销</w:t>
            </w:r>
          </w:p>
        </w:tc>
      </w:tr>
      <w:tr>
        <w:trPr>
          <w:trHeight w:val="454" w:hRule="atLeast"/>
          <w:cantSplit w:val="true"/>
        </w:trPr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80106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边境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撤销</w:t>
            </w:r>
          </w:p>
        </w:tc>
      </w:tr>
      <w:tr>
        <w:trPr>
          <w:trHeight w:val="454" w:hRule="atLeast"/>
          <w:cantSplit w:val="true"/>
        </w:trPr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80108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警察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撤销</w:t>
            </w:r>
          </w:p>
        </w:tc>
      </w:tr>
      <w:tr>
        <w:trPr>
          <w:trHeight w:val="454" w:hRule="atLeast"/>
          <w:cantSplit w:val="true"/>
        </w:trPr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80109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公共安全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撤销</w:t>
            </w:r>
          </w:p>
        </w:tc>
      </w:tr>
      <w:tr>
        <w:trPr>
          <w:trHeight w:val="454" w:hRule="atLeast"/>
          <w:cantSplit w:val="true"/>
        </w:trPr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80110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森林消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撤销</w:t>
            </w:r>
          </w:p>
        </w:tc>
      </w:tr>
      <w:tr>
        <w:trPr>
          <w:trHeight w:val="454" w:hRule="atLeast"/>
          <w:cantSplit w:val="true"/>
        </w:trPr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80111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部队后勤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撤销</w:t>
            </w:r>
          </w:p>
        </w:tc>
      </w:tr>
      <w:tr>
        <w:trPr>
          <w:trHeight w:val="454" w:hRule="atLeast"/>
          <w:cantSplit w:val="true"/>
        </w:trPr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80112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部队政治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撤销</w:t>
            </w:r>
          </w:p>
        </w:tc>
      </w:tr>
      <w:tr>
        <w:trPr>
          <w:trHeight w:val="454" w:hRule="atLeast"/>
          <w:cantSplit w:val="true"/>
        </w:trPr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80202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边防指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撤销</w:t>
            </w:r>
          </w:p>
        </w:tc>
      </w:tr>
      <w:tr>
        <w:trPr>
          <w:trHeight w:val="454" w:hRule="atLeast"/>
          <w:cantSplit w:val="true"/>
        </w:trPr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80203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船艇指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撤销</w:t>
            </w:r>
          </w:p>
        </w:tc>
      </w:tr>
      <w:tr>
        <w:trPr>
          <w:trHeight w:val="454" w:hRule="atLeast"/>
          <w:cantSplit w:val="true"/>
        </w:trPr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80204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信指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撤销</w:t>
            </w:r>
          </w:p>
        </w:tc>
      </w:tr>
      <w:tr>
        <w:trPr>
          <w:trHeight w:val="454" w:hRule="atLeast"/>
          <w:cantSplit w:val="true"/>
        </w:trPr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80205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消防指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撤销</w:t>
            </w:r>
          </w:p>
        </w:tc>
      </w:tr>
      <w:tr>
        <w:trPr>
          <w:trHeight w:val="454" w:hRule="atLeast"/>
          <w:cantSplit w:val="true"/>
        </w:trPr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80206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参谋业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撤销</w:t>
            </w:r>
          </w:p>
        </w:tc>
      </w:tr>
      <w:tr>
        <w:trPr>
          <w:trHeight w:val="454" w:hRule="atLeast"/>
          <w:cantSplit w:val="true"/>
        </w:trPr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80207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抢险救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撤销</w:t>
            </w:r>
          </w:p>
        </w:tc>
      </w:tr>
      <w:tr>
        <w:trPr>
          <w:trHeight w:val="454" w:hRule="atLeast"/>
          <w:cantSplit w:val="true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5802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公安技术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0201K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刑事科学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80301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刑事科学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0202K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网络安全与执法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80103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信息网络安全监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归属调整、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0203K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警犬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80302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警犬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5803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侦查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0301K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刑事侦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80401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刑事侦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0302K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政治安全保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80402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国内安全保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0303K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经济犯罪侦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80403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经济犯罪侦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0304K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禁毒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80404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禁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5804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法律实务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04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法律事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80501</w:t>
              <w:br/>
              <w:t>6805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司法助理</w:t>
            </w: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法律事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并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04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法律文秘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805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法律文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04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检察事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805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检察事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5805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法律执行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0501K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刑事执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80601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刑事执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05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民事执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806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民事执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0503K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政执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80603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政执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0504K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司法警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80604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司法警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05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社区矫正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806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社区矫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5806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司法技术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0601K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刑事侦查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80701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刑事侦查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0602K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司法信息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80703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司法信息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06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司法鉴定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807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司法鉴定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0604K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司法信息安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80705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司法信息安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0605K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罪犯心理测量与矫正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80706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罪犯心理测量与矫正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0606K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戒毒矫治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80707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戒毒矫治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8070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职务犯罪预防与控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撤销</w:t>
            </w:r>
          </w:p>
        </w:tc>
      </w:tr>
      <w:tr>
        <w:trPr>
          <w:trHeight w:val="454" w:hRule="atLeast"/>
          <w:cantSplit w:val="true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5807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安全防范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07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安全防范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807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安全防范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归属调整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07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安全保卫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07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智能安防运营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黑体" w:cs="黑体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9</w:t>
            </w:r>
            <w:r>
              <w:rPr>
                <w:rFonts w:ascii="Times New Roman" w:hAnsi="Times New Roman" w:cs="黑体" w:eastAsia="黑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公共管理与服务大类</w:t>
            </w:r>
          </w:p>
        </w:tc>
      </w:tr>
      <w:tr>
        <w:trPr>
          <w:trHeight w:val="454" w:hRule="atLeast"/>
          <w:cantSplit w:val="true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5901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公共事业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01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社会工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901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社会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01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党务工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增</w:t>
            </w:r>
          </w:p>
        </w:tc>
      </w:tr>
      <w:tr>
        <w:trPr>
          <w:trHeight w:val="482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01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青少年工作与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901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青少年工作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82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01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社区管理与服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901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社区管理与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82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01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公共关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901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公共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82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01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公益慈善事业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9020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公益慈善事业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归属调整</w:t>
            </w:r>
          </w:p>
        </w:tc>
      </w:tr>
      <w:tr>
        <w:trPr>
          <w:trHeight w:val="482" w:hRule="atLeast"/>
          <w:cantSplit w:val="true"/>
        </w:trPr>
        <w:tc>
          <w:tcPr>
            <w:tcW w:w="4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901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社会福利事业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撤销</w:t>
            </w:r>
          </w:p>
        </w:tc>
      </w:tr>
      <w:tr>
        <w:trPr>
          <w:trHeight w:val="482" w:hRule="atLeast"/>
          <w:cantSplit w:val="true"/>
        </w:trPr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901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民武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撤销</w:t>
            </w:r>
          </w:p>
        </w:tc>
      </w:tr>
      <w:tr>
        <w:trPr>
          <w:trHeight w:val="482" w:hRule="atLeast"/>
          <w:cantSplit w:val="true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5902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公共管理类</w:t>
            </w:r>
          </w:p>
        </w:tc>
      </w:tr>
      <w:tr>
        <w:trPr>
          <w:trHeight w:val="482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02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民政服务与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902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民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更名</w:t>
            </w:r>
          </w:p>
        </w:tc>
      </w:tr>
      <w:tr>
        <w:trPr>
          <w:trHeight w:val="482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02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力资源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902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力资源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82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02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劳动与社会保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902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劳动与社会保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82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02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网络舆情监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902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网络舆情监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82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02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公共事务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902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公共事务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82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02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政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902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82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020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质量管理与认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902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质量管理与认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82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020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知识产权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9020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知识产权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82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020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职业指导与服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增</w:t>
            </w:r>
          </w:p>
        </w:tc>
      </w:tr>
      <w:tr>
        <w:trPr>
          <w:trHeight w:val="482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02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标准化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增</w:t>
            </w:r>
          </w:p>
        </w:tc>
      </w:tr>
      <w:tr>
        <w:trPr>
          <w:trHeight w:val="482" w:hRule="atLeast"/>
          <w:cantSplit w:val="true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5903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公共服务类</w:t>
            </w:r>
          </w:p>
        </w:tc>
      </w:tr>
      <w:tr>
        <w:trPr>
          <w:trHeight w:val="482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03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现代家政服务与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903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家政服务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更名</w:t>
            </w:r>
          </w:p>
        </w:tc>
      </w:tr>
      <w:tr>
        <w:trPr>
          <w:trHeight w:val="482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03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智慧健康养老服务与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903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老年服务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更名</w:t>
            </w:r>
          </w:p>
        </w:tc>
      </w:tr>
      <w:tr>
        <w:trPr>
          <w:trHeight w:val="482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03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社区康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903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社区康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82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03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婚庆服务与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903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婚庆服务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82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03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现代殡葬技术与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903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现代殡葬技术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82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03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殡葬设备维护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增</w:t>
            </w:r>
          </w:p>
        </w:tc>
      </w:tr>
      <w:tr>
        <w:trPr>
          <w:trHeight w:val="482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030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陵园服务与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903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陵园服务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5904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  <w:t>文秘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44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0401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现代文秘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03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文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归属调整、合并、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03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文秘速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247" w:right="1247" w:gutter="0" w:header="0" w:top="1440" w:footer="992" w:bottom="1440"/>
      <w:pgNumType w:start="7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987573845"/>
    </w:sdtPr>
    <w:sdtContent>
      <w:p>
        <w:pPr>
          <w:pStyle w:val="Footer"/>
          <w:rPr/>
        </w:pPr>
        <w:r>
          <w:rPr>
            <w:rFonts w:eastAsia="仿宋_GB2312" w:ascii="仿宋_GB2312" w:hAnsi="仿宋_GB2312"/>
            <w:sz w:val="28"/>
            <w:szCs w:val="28"/>
          </w:rPr>
          <w:t>—</w:t>
        </w:r>
        <w:r>
          <w:rPr/>
          <w:t xml:space="preserve"> </w:t>
        </w:r>
        <w:r>
          <w:rPr>
            <w:rFonts w:eastAsia="仿宋_GB2312" w:ascii="仿宋_GB2312" w:hAnsi="仿宋_GB2312"/>
            <w:sz w:val="28"/>
            <w:szCs w:val="28"/>
          </w:rPr>
          <w:fldChar w:fldCharType="begin"/>
        </w:r>
        <w:r>
          <w:rPr>
            <w:sz w:val="28"/>
            <w:szCs w:val="28"/>
            <w:rFonts w:eastAsia="仿宋_GB2312" w:ascii="仿宋_GB2312" w:hAnsi="仿宋_GB2312"/>
          </w:rPr>
          <w:instrText xml:space="preserve"> PAGE </w:instrText>
        </w:r>
        <w:r>
          <w:rPr>
            <w:sz w:val="28"/>
            <w:szCs w:val="28"/>
            <w:rFonts w:eastAsia="仿宋_GB2312" w:ascii="仿宋_GB2312" w:hAnsi="仿宋_GB2312"/>
          </w:rPr>
          <w:fldChar w:fldCharType="separate"/>
        </w:r>
        <w:r>
          <w:rPr>
            <w:sz w:val="28"/>
            <w:szCs w:val="28"/>
            <w:rFonts w:eastAsia="仿宋_GB2312" w:ascii="仿宋_GB2312" w:hAnsi="仿宋_GB2312"/>
          </w:rPr>
          <w:t>110</w:t>
        </w:r>
        <w:r>
          <w:rPr>
            <w:sz w:val="28"/>
            <w:szCs w:val="28"/>
            <w:rFonts w:eastAsia="仿宋_GB2312" w:ascii="仿宋_GB2312" w:hAnsi="仿宋_GB2312"/>
          </w:rPr>
          <w:fldChar w:fldCharType="end"/>
        </w:r>
        <w:r>
          <w:rPr>
            <w:rFonts w:eastAsia="仿宋_GB2312" w:ascii="仿宋_GB2312" w:hAnsi="仿宋_GB2312"/>
            <w:sz w:val="28"/>
            <w:szCs w:val="28"/>
          </w:rPr>
          <w:t xml:space="preserve"> —</w: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862112883"/>
    </w:sdtPr>
    <w:sdtContent>
      <w:p>
        <w:pPr>
          <w:pStyle w:val="Footer"/>
          <w:jc w:val="right"/>
          <w:rPr/>
        </w:pPr>
        <w:r>
          <w:rPr>
            <w:rFonts w:eastAsia="仿宋_GB2312" w:ascii="仿宋_GB2312" w:hAnsi="仿宋_GB2312"/>
            <w:sz w:val="28"/>
            <w:szCs w:val="28"/>
          </w:rPr>
          <w:t>—</w:t>
        </w:r>
        <w:r>
          <w:rPr/>
          <w:t xml:space="preserve"> </w:t>
        </w:r>
        <w:r>
          <w:rPr>
            <w:rFonts w:eastAsia="仿宋_GB2312" w:ascii="仿宋_GB2312" w:hAnsi="仿宋_GB2312"/>
            <w:sz w:val="28"/>
            <w:szCs w:val="28"/>
          </w:rPr>
          <w:fldChar w:fldCharType="begin"/>
        </w:r>
        <w:r>
          <w:rPr>
            <w:sz w:val="28"/>
            <w:szCs w:val="28"/>
            <w:rFonts w:eastAsia="仿宋_GB2312" w:ascii="仿宋_GB2312" w:hAnsi="仿宋_GB2312"/>
          </w:rPr>
          <w:instrText xml:space="preserve"> PAGE </w:instrText>
        </w:r>
        <w:r>
          <w:rPr>
            <w:sz w:val="28"/>
            <w:szCs w:val="28"/>
            <w:rFonts w:eastAsia="仿宋_GB2312" w:ascii="仿宋_GB2312" w:hAnsi="仿宋_GB2312"/>
          </w:rPr>
          <w:fldChar w:fldCharType="separate"/>
        </w:r>
        <w:r>
          <w:rPr>
            <w:sz w:val="28"/>
            <w:szCs w:val="28"/>
            <w:rFonts w:eastAsia="仿宋_GB2312" w:ascii="仿宋_GB2312" w:hAnsi="仿宋_GB2312"/>
          </w:rPr>
          <w:t>109</w:t>
        </w:r>
        <w:r>
          <w:rPr>
            <w:sz w:val="28"/>
            <w:szCs w:val="28"/>
            <w:rFonts w:eastAsia="仿宋_GB2312" w:ascii="仿宋_GB2312" w:hAnsi="仿宋_GB2312"/>
          </w:rPr>
          <w:fldChar w:fldCharType="end"/>
        </w:r>
        <w:r>
          <w:rPr>
            <w:rFonts w:eastAsia="仿宋_GB2312" w:ascii="仿宋_GB2312" w:hAnsi="仿宋_GB2312"/>
            <w:sz w:val="28"/>
            <w:szCs w:val="28"/>
          </w:rPr>
          <w:t xml:space="preserve"> —</w:t>
        </w:r>
      </w:p>
    </w:sdtContent>
  </w:sdt>
</w:ftr>
</file>

<file path=word/settings.xml><?xml version="1.0" encoding="utf-8"?>
<w:settings xmlns:w="http://schemas.openxmlformats.org/wordprocessingml/2006/main">
  <w:zoom w:percent="49"/>
  <w:embedSystemFonts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basedOn w:val="DefaultParagraphFont"/>
    <w:uiPriority w:val="0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7</Pages>
  <Words>15067</Words>
  <Characters>24485</Characters>
  <CharactersWithSpaces>24486</CharactersWithSpaces>
  <Paragraphs>0</Paragraphs>
  <Company>市直单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0:32:00Z</dcterms:created>
  <dc:creator>新名</dc:creator>
  <dc:description/>
  <dc:language>en-US</dc:language>
  <cp:lastModifiedBy>Nordic region</cp:lastModifiedBy>
  <cp:lastPrinted>2022-02-14T18:30:00Z</cp:lastPrinted>
  <dcterms:modified xsi:type="dcterms:W3CDTF">2022-12-09T17:50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2C6F6B997266FBFC049363E3294587</vt:lpwstr>
  </property>
  <property fmtid="{D5CDD505-2E9C-101B-9397-08002B2CF9AE}" pid="3" name="KSOProductBuildVer">
    <vt:lpwstr>2052-5.0.0.7550</vt:lpwstr>
  </property>
</Properties>
</file>