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澄迈县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机关事业单位公开招聘雇员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笔试加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考试人员及涉考人员防疫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切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活动轨迹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，已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严格落实海南省海口市最新疫情防控有关政策规定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cs="宋体"/>
          <w:color w:val="66666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color w:val="666666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</cp:lastModifiedBy>
  <dcterms:modified xsi:type="dcterms:W3CDTF">2022-12-01T06:56:52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