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贵港市就业见习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申请见习单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填表日期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3"/>
        <w:gridCol w:w="589"/>
        <w:gridCol w:w="60"/>
        <w:gridCol w:w="474"/>
        <w:gridCol w:w="822"/>
        <w:gridCol w:w="37"/>
        <w:gridCol w:w="950"/>
        <w:gridCol w:w="132"/>
        <w:gridCol w:w="1140"/>
        <w:gridCol w:w="960"/>
        <w:gridCol w:w="218"/>
        <w:gridCol w:w="637"/>
        <w:gridCol w:w="1335"/>
      </w:tblGrid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性别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此处粘贴应聘人员近期免冠彩色证件照片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毕业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学历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身高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学位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号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</w:rPr>
              <w:t>毕业院校及专业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外语能力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有何特长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户籍地址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现住址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移动电话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2"/>
                <w:szCs w:val="32"/>
              </w:rPr>
              <w:t>其他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Cs w:val="21"/>
              </w:rPr>
              <w:t>情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亲属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证书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之三</w:t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它资格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受教育及工作经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或工作单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岗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在校奖惩情况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工作经历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诺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ind w:right="420" w:firstLine="199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承诺人签名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17:52Z</dcterms:created>
  <dc:creator>Admin</dc:creator>
  <dc:description/>
  <dc:language>en-US</dc:language>
  <cp:lastModifiedBy>Louie07_18</cp:lastModifiedBy>
  <dcterms:modified xsi:type="dcterms:W3CDTF">2022-11-24T02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0A459524553A31123DCE75EE4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