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贵州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次简化考试程序招聘博士配偶岗位及要求一览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46"/>
        <w:gridCol w:w="2349"/>
        <w:gridCol w:w="3055"/>
        <w:gridCol w:w="2126"/>
        <w:gridCol w:w="1701"/>
        <w:gridCol w:w="1764"/>
      </w:tblGrid>
      <w:tr>
        <w:trPr>
          <w:trHeight w:val="15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6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州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研究所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管理岗位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不限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大学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1:00Z</dcterms:created>
  <dc:creator>WangQ</dc:creator>
  <dc:description/>
  <dc:language>en-US</dc:language>
  <cp:lastModifiedBy>周薇</cp:lastModifiedBy>
  <cp:lastPrinted>2022-11-07T10:02:00Z</cp:lastPrinted>
  <dcterms:modified xsi:type="dcterms:W3CDTF">2022-11-07T02:09:11Z</dcterms:modified>
  <cp:revision>9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4D714E24D40F68A9BB229A4FCB0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