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303"/>
        <w:gridCol w:w="4303"/>
      </w:tblGrid>
      <w:tr>
        <w:trPr>
          <w:trHeight w:val="345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高校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设学科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主确定建设学科并自行公布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人民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、理论经济学、应用经济学、法学、政治学、社会学、马克思主义理论、新闻传播学、中国史、统计学、工商管理、农林经济管理、公共管理、图书情报与档案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清华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主确定建设学科并自行公布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交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科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工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航空航天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、仪器科学与技术、材料科学与工程、控制科学与工程、计算机科学与技术、交通运输工程、航空宇航科学与技术、软件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、材料科学与工程、控制科学与工程、兵器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技术史、材料科学与工程、冶金工程、矿业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化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邮电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、计算机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农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、农业工程、食品科学与工程、作物学、农业资源与环境、植物保护、畜牧学、兽医学、草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林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风景园林学、林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协和医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、生物医学工程、临床医学、公共卫生与预防医学、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中医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、中西医结合、中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、教育学、心理学、中国语言文学、外国语言文学、中国史、数学、地理学、系统科学、生态学、环境科学与工程、戏剧与影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首都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外国语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语言文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传媒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传播学、戏剧与影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央财经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对外经济贸易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交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人民公安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北京体育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央音乐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与舞蹈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音乐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与舞蹈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央美术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、设计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央戏剧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央民族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政法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北电力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矿业大学（北京）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业工程、安全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石油大学（北京）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资源与地质工程、石油与天然气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地质大学（北京）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、地质资源与地质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科学院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、世界史、数学、化学、统计学、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材料科学与工程、动力工程及工程热物理、化学工程与技术、管理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津工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津医科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津中医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北工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山西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、物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太原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蒙古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辽宁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连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、机械工程、化学工程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冶金工程、控制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连海事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吉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古学、数学、物理学、化学、生物学、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延边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语言文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北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理论、教育学、世界史、化学、统计学、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哈尔滨工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、机械工程、材料科学与工程、控制科学与工程、计算机科学与技术、土木工程、航空宇航科学与技术、环境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哈尔滨工程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北农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北林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工程、林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复旦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同济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、建筑学、土木工程、测绘科学与技术、环境科学与工程、城乡规划学、风景园林学、设计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交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东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材料科学与工程、化学工程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华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、纺织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海洋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中医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、中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东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、生态学、统计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外国语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语言文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财经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体育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音乐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与舞蹈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海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军军医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苏州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东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、材料科学与工程、电子科学与技术、信息与通信工程、控制科学与工程、计算机科学与技术、建筑学、土木工程、交通运输工程、生物医学工程、风景园林学、艺术学理论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航空航天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、控制科学与工程、航空宇航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兵器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矿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业工程、安全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邮电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海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、环境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江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、食品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林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信息工程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农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学、农业资源与环境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医科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卫生与预防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中医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药科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京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浙江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美术学院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宁波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徽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科学技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、物理学、化学、天文学、地球物理学、生物学、科学技术史、材料科学与工程、计算机科学与技术、核科学与技术、安全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合肥工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厦门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、化学、海洋科学、生物学、生态学、统计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福州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昌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山东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语言文学、数学、化学、临床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海洋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、水产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石油大学（华东）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资源与地质工程、石油与天然气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郑州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材料科学与工程、临床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河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汉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经济学、法学、马克思主义理论、化学、地球物理学、生物学、土木工程、水利工程、测绘科学与技术、口腔医学、图书情报与档案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中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、光学工程、材料科学与工程、动力工程及工程热物理、电气工程、计算机科学与技术、基础医学、临床医学、公共卫生与预防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地质大学（武汉）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、地质资源与地质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汉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中农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、园艺学、畜牧学、兽医学、农林经济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中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、教育学、中国语言文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南财经政法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湘潭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机械工程、电气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、材料科学与工程、冶金工程、矿业工程、交通运输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湖南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语言文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防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、计算机科学与技术、航空宇航科学与技术、软件工程、管理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山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、数学、化学、生物学、生态学、材料科学与工程、电子科学与技术、基础医学、临床医学、药学、工商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暨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南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材料科学与工程、轻工技术与工程、食品科学与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南农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州医科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州中医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华南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南方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西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重庆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、电气工程、土木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、生物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四川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学、化学、材料科学与工程、基础医学、口腔医学、护理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南交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与技术、信息与通信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南石油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油与天然气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成都理工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资源与地质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四川农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成都中医药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南财经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贵州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云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、生态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藏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北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古学、地质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交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力学、机械工程、材料科学与工程、动力工程及工程热物理、电气工程、控制科学与工程、管理科学与工程、工商管理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北工业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、材料科学与工程、航空宇航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安电子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、计算机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长安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工程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西北农林科技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、畜牧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陕西师范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语言文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军军医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兰州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、大气科学、生态学、草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宁夏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青海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态学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疆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理论、化学、计算机科学与技术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石河子大学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0:50:02Z</dcterms:created>
  <dc:creator>Administrator</dc:creator>
  <dc:description/>
  <dc:language>en-US</dc:language>
  <cp:lastModifiedBy>Administrator</cp:lastModifiedBy>
  <dcterms:modified xsi:type="dcterms:W3CDTF">2022-11-12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630F68310414E947D05AD04CDD2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