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南国人力集团</cp:lastModifiedBy>
  <dcterms:modified xsi:type="dcterms:W3CDTF">2022-10-14T06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EDCA0F54C4EB5BDB55971C505CB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