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Style w:val="StrongEmphasis"/>
          <w:rFonts w:eastAsia="方正黑体_GBK" w:cs="方正黑体_GBK" w:ascii="方正黑体_GBK" w:hAnsi="方正黑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2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重庆市乡镇（街道）事业单位专项招聘工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人员（北碚区）资格复审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疫情防控承诺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4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4"/>
        <w:jc w:val="left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人已认真阅读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《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重庆市乡镇（街道）事业单位专项招聘工作人员（北碚区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资格复审相关事宜的通知》中疫情防控要求，知悉告知事项、证明义务和防疫要求。在此郑重承诺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4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.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资格复审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内没有境外旅居史，或者有境外旅居史但已完成隔离医学观察等健康管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4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.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资格复审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内没有接触新冠确诊病例、疑似病例或无症状感染者及其密切接触者，或者有接触但已完成隔离医学观察等健康管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4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.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人不是尚在随访医学观察期内的新冠确诊病例或无症状感染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4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.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资格复审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内未曾出现体温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7.3℃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或有疑似症状，且未排除传染病或仍存在身体不适症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4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.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资格复审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内没有国内中高风险地区旅居史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4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.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资格复审期间，将严格遵守考场守则及疫情防控相关管理要求，完成资格复审后立即离场，不扎堆，不聚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4"/>
        <w:jc w:val="left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0"/>
          <w:sz w:val="15"/>
          <w:szCs w:val="15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人对以上提供的健康相关信息及个人健康码、行程码的真实性负责，如因信息不实引起疫情传播和扩散，自愿承担由此带来的全部法律责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4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承诺人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4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承诺时间：</w:t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Microsoft YaHei UI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30"/>
    </w:pPr>
    <w:rPr>
      <w:rFonts w:eastAsia="宋体"/>
      <w:sz w:val="28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25:32Z</dcterms:created>
  <dc:creator>Administrator</dc:creator>
  <dc:description/>
  <dc:language>en-US</dc:language>
  <cp:lastModifiedBy>费开锋</cp:lastModifiedBy>
  <dcterms:modified xsi:type="dcterms:W3CDTF">2022-11-02T08:5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292C8564C45FDB23B92784F9E781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