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江西省检察机关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公开招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聘用制书记员疫情防控告知书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3" w:before="120" w:after="12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南昌市目前疫情防控形势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保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考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顺利进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现对疫情防控措施和要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告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下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33" w:before="120" w:after="12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应随时关注“江西卫生健康”“江西疾控”“健康南昌”“南昌疾控”等微信公众号及国务院客户端等渠道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了解我省、南昌市和考点所在地疫情防控相关规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严格遵守疫情防控规定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33" w:before="120" w:after="12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考前和考试期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要主动减少外出和不必要的聚集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避免跨区域流动、前往人员密集场所。合理安排出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乘坐公共交通工具时严格做好个人防护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33" w:before="120" w:after="12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应于公告发布之日起开始自我健康监测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落实核酸检测、疫苗接种等南昌市疫情防控管理要求。认真阅知、如实填写、郑重签署《新冠肺炎疫情防控健康承诺书》（以下简称《承诺书》）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于考试当天带到考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在身份核验环节将填写完整的《承诺书》交予监考人员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并对《承诺书》真实性负责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33" w:before="120" w:after="12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境外、省外来（返）昌考生应合理安排行程，务必于来昌前通过微信申领“昌通码”或“赣通码”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并提前通过“昌通码”或“赣通码”填报入昌（返乡）登记信息。境外考生应至少提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抵达境内，南昌市外考生须合理安排行程，提前来（返）昌，并按照疫情防控有关规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接受相应隔离观察、健康管理和核酸检测等疫情防控措施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33" w:before="120" w:after="12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和考务人员务必从考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起持续关注“昌通码”或“赣通码”状态并保持绿码。非绿码人员需通过核酸检测、个人申诉等方式尽快转为绿码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33" w:before="120" w:after="12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应提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钟到达考点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期间全程佩戴（进出考场、考试）口罩（接受身份识别验证等特殊情况除外）。口罩、消毒纸巾等防护用品自备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33" w:before="120" w:after="12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所有参加考试人员入场时必须配合工作人员进行“一测一扫三查验”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即测量体温、扫“场所码”、查验健康码、行程卡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小时内核酸检测阴性证明（纸质版或电子版）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保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米以上间距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33" w:before="120" w:after="12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考试期间，考生车辆一律不得进入考点校区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33" w:before="120" w:after="12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有以下情形的人员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不得参加考试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3" w:before="120" w:after="12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健康码为红码或黄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</w:p>
    <w:p>
      <w:pPr>
        <w:pStyle w:val="Style15"/>
        <w:keepNext w:val="false"/>
        <w:keepLines w:val="false"/>
        <w:widowControl/>
        <w:pBdr/>
        <w:spacing w:lineRule="atLeast" w:line="33" w:before="120" w:after="120"/>
        <w:ind w:left="0" w:right="0" w:firstLine="42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无考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小时内核酸检测阴性证明的人员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</w:p>
    <w:p>
      <w:pPr>
        <w:pStyle w:val="Style15"/>
        <w:keepNext w:val="false"/>
        <w:keepLines w:val="false"/>
        <w:widowControl/>
        <w:pBdr/>
        <w:spacing w:lineRule="atLeast" w:line="33" w:before="120" w:after="120"/>
        <w:ind w:left="0" w:right="0" w:firstLine="42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考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有境外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含港澳台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旅居史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有国内中、高风险区旅居史的人员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</w:p>
    <w:p>
      <w:pPr>
        <w:pStyle w:val="Style15"/>
        <w:keepNext w:val="false"/>
        <w:keepLines w:val="false"/>
        <w:widowControl/>
        <w:pBdr/>
        <w:spacing w:lineRule="atLeast" w:line="33" w:before="120" w:after="120"/>
        <w:ind w:left="0" w:right="0" w:firstLine="42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考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有南昌市外低风险区旅居史，在昌未完成“三天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两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检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次采样至少间隔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小时）”的人员，考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有南昌市低风险区旅居史，未完成“三天三检”（每次采样至少间隔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小时）的人员；</w:t>
      </w:r>
    </w:p>
    <w:p>
      <w:pPr>
        <w:pStyle w:val="Style15"/>
        <w:keepNext w:val="false"/>
        <w:keepLines w:val="false"/>
        <w:widowControl/>
        <w:pBdr/>
        <w:spacing w:lineRule="atLeast" w:line="33" w:before="120" w:after="120"/>
        <w:ind w:left="0" w:right="0" w:firstLine="42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被判定为新冠相关病例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确诊、疑似、无症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密切接触者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次密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等人员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正在进行隔离救治、集中或居家隔离医学观察、居家健康监测等管控措施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</w:p>
    <w:p>
      <w:pPr>
        <w:pStyle w:val="Style15"/>
        <w:keepNext w:val="false"/>
        <w:keepLines w:val="false"/>
        <w:widowControl/>
        <w:pBdr/>
        <w:spacing w:lineRule="atLeast" w:line="33" w:before="120" w:after="120"/>
        <w:ind w:left="0" w:right="0" w:firstLine="42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已治愈出院的确诊病例和已解除集中隔离医学观察的无症状感染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尚在居家健康监测期的人员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</w:p>
    <w:p>
      <w:pPr>
        <w:pStyle w:val="Style15"/>
        <w:keepNext w:val="false"/>
        <w:keepLines w:val="false"/>
        <w:widowControl/>
        <w:pBdr/>
        <w:spacing w:lineRule="atLeast" w:line="33" w:before="120" w:after="120"/>
        <w:ind w:left="0" w:right="0" w:firstLine="42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现场确认有发热、干咳、乏力、嗅味觉减退、鼻塞、流涕、咽痛、结膜炎、肌痛和腹泻等十大症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且不能排除阳性感染者的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</w:p>
    <w:p>
      <w:pPr>
        <w:pStyle w:val="Style15"/>
        <w:keepNext w:val="false"/>
        <w:keepLines w:val="false"/>
        <w:widowControl/>
        <w:pBdr/>
        <w:spacing w:lineRule="atLeast" w:line="33" w:before="120" w:after="12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经现场专家评估后认为不适合参加考试或监考的人员。</w:t>
      </w:r>
    </w:p>
    <w:p>
      <w:pPr>
        <w:pStyle w:val="Style15"/>
        <w:keepNext w:val="false"/>
        <w:keepLines w:val="false"/>
        <w:widowControl/>
        <w:pBdr/>
        <w:spacing w:lineRule="atLeast" w:line="33" w:before="120" w:after="12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存在不得参加考试情形的人员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请按疫情防控要求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落实集中隔离、健康监测等措施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不得前往考点。</w:t>
      </w:r>
    </w:p>
    <w:p>
      <w:pPr>
        <w:pStyle w:val="Style15"/>
        <w:keepNext w:val="false"/>
        <w:keepLines w:val="false"/>
        <w:widowControl/>
        <w:pBdr/>
        <w:spacing w:lineRule="atLeast" w:line="33" w:before="120" w:after="12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考试期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必须做好个人防护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程规范佩戴口罩。用过的口罩需集中弃置到指定的垃圾桶统一处理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不可随意丢弃。做好个人卫生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咳嗽、吐痰或者打喷嚏时用纸巾遮掩口鼻或用肘护。</w:t>
      </w:r>
    </w:p>
    <w:p>
      <w:pPr>
        <w:pStyle w:val="Style15"/>
        <w:keepNext w:val="false"/>
        <w:keepLines w:val="false"/>
        <w:widowControl/>
        <w:pBdr/>
        <w:spacing w:lineRule="atLeast" w:line="33" w:before="120" w:after="12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考试期间，考生如出现发热、干咳、乏力、鼻塞、流涕、咽痛、嗅（味）觉减退、腹泻等症状，应立即向监考人员报告，按照防疫相关程序处置。经评估后具备继续完成考试条件的，转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移至备用隔离考场参考；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不具备继续完成考试条件的，应及时送医就诊。</w:t>
      </w:r>
    </w:p>
    <w:p>
      <w:pPr>
        <w:pStyle w:val="Style15"/>
        <w:keepNext w:val="false"/>
        <w:keepLines w:val="false"/>
        <w:widowControl/>
        <w:pBdr/>
        <w:spacing w:lineRule="atLeast" w:line="33" w:before="120" w:after="12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凡有虚假或不实承诺、隐瞒病史、隐瞒旅居史和接触史、自行服药隐瞒症状、瞒报漏报健康情况、逃避防疫措施的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经发现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律不得参加考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造成不良影响和后果的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将依法依规追究相关责任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在考试组织实施过程中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必要时将按照新冠疫情防控最新要求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相关工作安排进行适当调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请考生密切关注“江西人事考试网”。</w:t>
      </w:r>
    </w:p>
    <w:p>
      <w:pPr>
        <w:pStyle w:val="TextBody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冠肺炎疫情防控健康承诺书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;仿宋" w:hAnsi="仿宋_GB2312;仿宋" w:eastAsia="仿宋_GB2312;仿宋" w:cs="仿宋_GB2312;仿宋"/>
          <w:bCs/>
          <w:kern w:val="0"/>
          <w:sz w:val="24"/>
          <w:szCs w:val="44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4"/>
          <w:szCs w:val="44"/>
        </w:rPr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;仿宋" w:hAnsi="仿宋_GB2312;仿宋" w:eastAsia="仿宋_GB2312;仿宋" w:cs="仿宋_GB2312;仿宋"/>
          <w:bCs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本人确认以下问题：</w:t>
      </w:r>
    </w:p>
    <w:tbl>
      <w:tblPr>
        <w:tblW w:w="857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7"/>
        <w:gridCol w:w="820"/>
        <w:gridCol w:w="905"/>
      </w:tblGrid>
      <w:tr>
        <w:trPr>
          <w:trHeight w:val="425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主要内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是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新冠肺炎确诊病例、疑似病例、无症状感染者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处于隔离或居家健康监测期的入境人员、密接、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eastAsia="zh-CN"/>
              </w:rPr>
              <w:t>次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密接及其他重点人员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天内有境外旅居史未完成隔离、居家健康监测期的人员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天内有中、高风险区旅居史未完成隔离管控的人员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天内有低风险区（南昌市外）旅居史，未完成“三天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eastAsia="zh-CN"/>
              </w:rPr>
              <w:t>两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检（间隔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小时）”的考生；考前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天内有低风险区（南昌市内）旅居史，未完成“三天三检（间隔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小时）”的考生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健康码红码或黄码人员。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核酸检测阴性证明超过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小时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有其他需要报告的异常情况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考前完成　　剂次新冠肺炎疫苗接种。</w:t>
            </w:r>
          </w:p>
        </w:tc>
      </w:tr>
      <w:tr>
        <w:trPr>
          <w:trHeight w:val="510" w:hRule="atLeast"/>
        </w:trPr>
        <w:tc>
          <w:tcPr>
            <w:tcW w:w="8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注：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）请在表格第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1-8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项的相关空白处打√。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）请在表格第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 xml:space="preserve">项内填写接种新冠疫苗剂次数。   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）按照最新各省公布的高中低风险地区填写。</w:t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本人已认真阅读《健康承诺书》，知悉告知事项、证明义务和防疫要求。在此郑重承诺：本人身体健康，</w:t>
      </w:r>
      <w:r>
        <w:rPr>
          <w:rFonts w:ascii="仿宋_GB2312;仿宋" w:hAnsi="仿宋_GB2312;仿宋" w:cs="仿宋_GB2312;仿宋" w:eastAsia="仿宋_GB2312;仿宋"/>
          <w:sz w:val="24"/>
        </w:rPr>
        <w:t>不属于《新冠肺炎疫情防控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告知书</w:t>
      </w:r>
      <w:r>
        <w:rPr>
          <w:rFonts w:ascii="仿宋_GB2312;仿宋" w:hAnsi="仿宋_GB2312;仿宋" w:cs="仿宋_GB2312;仿宋" w:eastAsia="仿宋_GB2312;仿宋"/>
          <w:sz w:val="24"/>
        </w:rPr>
        <w:t>》中明确的不得参加考试的人群。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本人填报、提交和现场出示的所有信息（证明）均真实、准确、完整、有效。</w:t>
      </w:r>
      <w:r>
        <w:rPr>
          <w:rFonts w:ascii="仿宋_GB2312;仿宋" w:hAnsi="仿宋_GB2312;仿宋" w:cs="仿宋_GB2312;仿宋" w:eastAsia="仿宋_GB2312;仿宋"/>
          <w:sz w:val="24"/>
          <w:szCs w:val="26"/>
        </w:rPr>
        <w:t>本人充分理解并遵守考试期间考点各项防疫安全要求，</w:t>
      </w:r>
      <w:r>
        <w:rPr>
          <w:rFonts w:ascii="仿宋_GB2312;仿宋" w:hAnsi="仿宋_GB2312;仿宋" w:cs="仿宋_GB2312;仿宋" w:eastAsia="仿宋_GB2312;仿宋"/>
          <w:sz w:val="24"/>
        </w:rPr>
        <w:t>考试过程中如出现发热、干咳等症状，本人将配合评估，如经评估后认为不具备继续完成考试条件，本人愿自行放弃考试。本人保证以上承诺信息真实、准确、完整，并知悉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本人</w:t>
      </w:r>
      <w:r>
        <w:rPr>
          <w:rFonts w:ascii="仿宋_GB2312;仿宋" w:hAnsi="仿宋_GB2312;仿宋" w:cs="仿宋_GB2312;仿宋" w:eastAsia="仿宋_GB2312;仿宋"/>
          <w:sz w:val="24"/>
        </w:rPr>
        <w:t>将承担瞒报的法律后果及责任。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4"/>
        </w:rPr>
      </w:r>
    </w:p>
    <w:p>
      <w:pPr>
        <w:pStyle w:val="Normal"/>
        <w:ind w:firstLine="480"/>
        <w:rPr>
          <w:rFonts w:eastAsia="仿宋_GB2312;仿宋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 xml:space="preserve">本人签字：         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 xml:space="preserve">     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联系方式：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val="en-US" w:eastAsia="zh-CN"/>
        </w:rPr>
        <w:t xml:space="preserve"> </w:t>
      </w:r>
    </w:p>
    <w:p>
      <w:pPr>
        <w:pStyle w:val="Normal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spacing w:before="0" w:after="12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9:41:00Z</dcterms:created>
  <dc:creator>user</dc:creator>
  <dc:description/>
  <dc:language>en-US</dc:language>
  <cp:lastModifiedBy>徐湛</cp:lastModifiedBy>
  <cp:lastPrinted>2022-10-21T23:00:00Z</cp:lastPrinted>
  <dcterms:modified xsi:type="dcterms:W3CDTF">2022-10-27T09:1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5223C2ED04EAD82D0C460849417B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