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江西省省直单位公开遴选公务员工作疫情防控告知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直单位公开遴选公务员工作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考生应主动了解和遵守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考点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疫情防控相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按规定落实相关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考前和考试期间，合理安排出行和食宿，主动减少外出和不必要的聚集、人员接触，加强自我健康管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得参加考试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不能提供健康码、行程卡，未按要求提供核酸检测阴性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健康码为红码或黄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核酸检测阴性证明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小时的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天内有境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（澳门除外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旅居史的人员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天内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内高、中、低风险区和有本土疫情所在县（市、区）旅居史的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TW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TW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天内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南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外无本土病例报告县（市、区）旅居史，未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三天三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阴性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前被判定为新冠相关病例（确诊、疑似、无症状）、密切接触者、密接的密接等人员，正在进行隔离救治、集中或居家隔离医学观察、居家健康监测等管控措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已治愈出院的确诊病例和已解除集中隔离医学观察的无症状感染者，尚在居家健康监测期的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现场确认有发热、乏力、咳嗽、咳痰、咽痛、腹泻、呕吐、嗅觉或味觉减退等症状，且不能排除阳性感染者的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判定为不适合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TW" w:eastAsia="zh-TW"/>
        </w:rPr>
        <w:t>的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应积极配合考点、考场做好现场防疫工作。考试当天应预留充足入场时间，建议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钟到达考点。进入考点时，应提供纸质准考证、有效身份证件及其他证明材料查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接受核酸检测证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程轨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码”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通码”显示绿码（当日更新），且健康状况无异常的考生，可入场参加考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并记入遴选人员失信记录库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内不得再次参加省直单位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造成不良影响和后果的，将依法依规追究相关责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遴选组织实施过程中，必要时将按照新冠肺炎疫情防控有关要求，对相关工作安排进行适当调整，请密切关注后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汉仪仿宋S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Calibri;微软雅黑" w:hAnsi="Calibri;微软雅黑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微软雅黑" w:hAnsi="Calibri;微软雅黑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9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汉仪仿宋S" w:hAnsi="PingFang SC Regular;汉仪仿宋S" w:eastAsia="Arial Unicode MS;Times New Roman" w:cs="Arial Unicode MS;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2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微软雅黑" w:hAnsi="Calibri;微软雅黑" w:eastAsia="Arial Unicode MS;Times New Roman" w:cs="Arial Unicode MS;Times New Roman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8:00Z</dcterms:created>
  <dc:creator>DELL</dc:creator>
  <dc:description/>
  <dc:language>en-US</dc:language>
  <cp:lastModifiedBy>test</cp:lastModifiedBy>
  <cp:lastPrinted>2021-08-15T17:24:00Z</cp:lastPrinted>
  <dcterms:modified xsi:type="dcterms:W3CDTF">2022-10-24T08:4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