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承诺书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绍兴</w:t>
      </w:r>
      <w:r>
        <w:rPr>
          <w:rFonts w:ascii="黑体" w:hAnsi="黑体" w:cs="黑体" w:eastAsia="黑体"/>
          <w:sz w:val="28"/>
          <w:szCs w:val="28"/>
          <w:lang w:eastAsia="zh-CN"/>
        </w:rPr>
        <w:t>大通控股集团有限公司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本人       ，身份证号                         ，本人于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  月  日在网上通过线上报名形式报考了贵单位          岗位（岗位编号      ）。本人在此承诺线上提供内容真实无误，且均为本人亲自操作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sz w:val="28"/>
          <w:szCs w:val="28"/>
        </w:rPr>
        <w:t>承诺人（签字）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年     月  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dc:language>en-US</dc:language>
  <cp:lastModifiedBy>箜</cp:lastModifiedBy>
  <cp:lastPrinted>2022-09-01T14:44:00Z</cp:lastPrinted>
  <dcterms:modified xsi:type="dcterms:W3CDTF">2022-10-19T01:1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80F8B11D40BEB7095E056AB2B8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