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-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kinsoku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lang w:val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  <w:lang w:val="zh-CN" w:bidi="ar"/>
        </w:rPr>
      </w:r>
    </w:p>
    <w:p>
      <w:pPr>
        <w:pStyle w:val="Normal"/>
        <w:kinsoku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zh-CN" w:bidi="ar"/>
        </w:rPr>
        <w:t>吉林省长白山数字科技有限公司</w:t>
      </w:r>
    </w:p>
    <w:p>
      <w:pPr>
        <w:pStyle w:val="Normal"/>
        <w:kinsoku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bidi="ar"/>
        </w:rPr>
        <w:t>工作人员公开招聘报名表</w: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17"/>
        <w:gridCol w:w="1229"/>
        <w:gridCol w:w="1343"/>
        <w:gridCol w:w="1140"/>
        <w:gridCol w:w="288"/>
        <w:gridCol w:w="1129"/>
        <w:gridCol w:w="1680"/>
      </w:tblGrid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职位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姓　　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性　　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近期小二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蓝底）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民　　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籍    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居住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8"/>
                <w:lang w:bidi="ar"/>
              </w:rPr>
              <w:t>专业技术职务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bidi="ar"/>
              </w:rPr>
              <w:t>熟悉专业特长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身份证件号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手　　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在 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育与工作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自大、中专院校学习开始填写至今，时间要连贯，含起止年月、单位、职务等）</w:t>
            </w:r>
          </w:p>
        </w:tc>
      </w:tr>
      <w:tr>
        <w:trPr>
          <w:trHeight w:val="1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任职单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如所在单位为企业的，填写所在企业所有制形式、行业、主营业务、资产总额、营业收入、从业人数及效益等基本情况（截止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月数据）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主要工作业绩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9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个人优势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9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微软雅黑" w:cs="宋体;SimSun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其他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微软雅黑" w:cs="宋体;SimSun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主要家庭成员及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关 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年 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工 作 单 位 及 职 务</w:t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配 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子 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父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母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承诺</w:t>
            </w:r>
          </w:p>
        </w:tc>
        <w:tc>
          <w:tcPr>
            <w:tcW w:w="7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00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本人认可并郑重承诺：本人所填写的个人信息及提交的应聘材料均真实有效，如有虚假，愿意承担由此引起的一切责任。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本人签名：                                       　 年　  月　 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1:00Z</dcterms:created>
  <dc:creator>GZW</dc:creator>
  <dc:description/>
  <cp:keywords/>
  <dc:language>en-US</dc:language>
  <cp:lastModifiedBy>Lenovo</cp:lastModifiedBy>
  <dcterms:modified xsi:type="dcterms:W3CDTF">2022-10-06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