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黑体_GBK" w:hAnsi="方正黑体_GBK" w:eastAsia="方正黑体_GBK" w:cs="方正黑体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58"/>
        <w:gridCol w:w="430"/>
        <w:gridCol w:w="1217"/>
        <w:gridCol w:w="2342"/>
        <w:gridCol w:w="4033"/>
        <w:gridCol w:w="467"/>
        <w:gridCol w:w="955"/>
        <w:gridCol w:w="943"/>
        <w:gridCol w:w="2056"/>
        <w:gridCol w:w="983"/>
      </w:tblGrid>
      <w:tr>
        <w:trPr>
          <w:trHeight w:val="435" w:hRule="atLeast"/>
        </w:trPr>
        <w:tc>
          <w:tcPr>
            <w:tcW w:w="1479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艺潘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位人员名单</w:t>
            </w:r>
          </w:p>
        </w:tc>
      </w:tr>
      <w:tr>
        <w:trPr>
          <w:trHeight w:val="5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总成绩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艺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-07-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（全科教师定向丰都就业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教师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池镇中心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倩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-07-2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（全科教师定向丰都就业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教师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女湖镇厢坝完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-08-0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（全科教师定向丰都就业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教师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天湖镇中心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娟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-03-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（全科教师定向丰都就业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教师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龙镇中心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晴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-02-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（全科教师定向丰都就业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教师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9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女湖镇中心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欣渝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-08-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（全科教师定向丰都就业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教师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镇中心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采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-04-2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（全科教师定向丰都就业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教师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平镇龙坦教学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睿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-08-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（全科教师定向丰都就业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教师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河镇长岭完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惠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-08-0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（全科教师定向丰都就业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教师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沙镇渠溪教学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解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-04-2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（全科教师定向丰都就业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教师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镇飞龙完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-02-0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（全科教师定向丰都就业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教师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督乡中心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鑫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-05-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（全科教师定向丰都就业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教师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明寺镇培观教学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秋寒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-09-0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（全科教师定向丰都就业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教师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坝乡中心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-09-0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（全科教师定向丰都就业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教师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镇邓家坪教学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海青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-03-2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（全科教师定向丰都就业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教师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9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平镇坝周坝完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霄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-10-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（全科教师定向丰都就业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教师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龙镇回龙完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蹇昱东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-10-0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（全科教师定向丰都就业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教师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镇彭家坝教学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-04-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（全科教师英文专长定向丰都就业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教师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女湖镇中心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紫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-10-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（全科教师英文专长定向丰都就业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教师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平镇中心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江瑜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-03-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（全科教师英文专长定向丰都就业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教师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镇梯子河完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文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-08-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（全科教师英文专长定向丰都就业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教师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池镇五龙完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秋星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-08-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（全科教师英文专长定向丰都就业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教师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坝乡中心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-05-2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（全科教师英文专长定向丰都就业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教师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女湖镇野桃坝教学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晓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-10-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（全科教师英文专长定向丰都就业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教师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平镇坝周坝完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-06-0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（全科教师中文专长定向丰都就业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教师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龙乡中心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程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-10-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（全科教师中文专长定向丰都就业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教师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龙镇回龙完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-01-0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（全科教师中文专长定向丰都就业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教师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平镇龙坦教学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-02-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（全科教师中文专长定向丰都就业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教师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督乡中心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思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-10-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（全科教师中文专长定向丰都就业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教师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平镇坝周坝完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-01-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（全科教师中文专长定向丰都就业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教师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镇邓家坪教学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-01-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公费师范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教师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河镇中心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春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-07-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幼儿师范高等专科学校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公费师范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教师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女湖镇厢坝完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峻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-08-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文化艺术职业学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公费师范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教师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坝乡中心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方正仿宋_GBK" w:hAnsi="方正仿宋_GBK" w:eastAsia="方正仿宋_GBK" w:cs="宋体;方正书宋_GBK"/>
          <w:color w:val="000000"/>
          <w:sz w:val="24"/>
          <w:szCs w:val="24"/>
        </w:rPr>
      </w:pPr>
      <w:r>
        <w:rPr>
          <w:rFonts w:eastAsia="方正仿宋_GBK" w:cs="宋体;方正书宋_GBK" w:ascii="方正仿宋_GBK" w:hAnsi="方正仿宋_GBK"/>
          <w:color w:val="000000"/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1797" w:footer="0" w:bottom="17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黑体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方正仿宋_GBK" w:hAnsi="仿宋_GB2312;方正仿宋_GBK" w:eastAsia="仿宋_GB2312;方正仿宋_GBK"/>
      <w:kern w:val="2"/>
      <w:sz w:val="32"/>
    </w:rPr>
  </w:style>
  <w:style w:type="character" w:styleId="Char1">
    <w:name w:val="纯文本 Char"/>
    <w:basedOn w:val="Style14"/>
    <w:qFormat/>
    <w:rPr>
      <w:rFonts w:ascii="宋体;方正书宋_GBK" w:hAnsi="宋体;方正书宋_GBK"/>
      <w:kern w:val="2"/>
      <w:sz w:val="21"/>
    </w:rPr>
  </w:style>
  <w:style w:type="character" w:styleId="Char2">
    <w:name w:val="日期 Char"/>
    <w:basedOn w:val="Style14"/>
    <w:qFormat/>
    <w:rPr>
      <w:rFonts w:eastAsia="仿宋_GB2312;方正仿宋_GBK"/>
      <w:kern w:val="2"/>
      <w:sz w:val="32"/>
      <w:szCs w:val="32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3">
    <w:name w:val="页脚 Char"/>
    <w:basedOn w:val="Style14"/>
    <w:qFormat/>
    <w:rPr>
      <w:rFonts w:eastAsia="仿宋_GB2312;方正仿宋_GBK"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仿宋_GB2312;方正仿宋_GBK" w:hAnsi="仿宋_GB2312;方正仿宋_GBK" w:eastAsia="仿宋_GB2312;方正仿宋_GBK"/>
      <w:kern w:val="2"/>
      <w:sz w:val="16"/>
    </w:rPr>
  </w:style>
  <w:style w:type="character" w:styleId="2Char1">
    <w:name w:val="正文文本 2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方正仿宋_GBK" w:hAnsi="仿宋_GB2312;方正仿宋_GB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eastAsia="宋体;方正书宋_GBK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rFonts w:ascii="仿宋_GB2312;方正仿宋_GBK" w:hAnsi="仿宋_GB2312;方正仿宋_GBK"/>
      <w:sz w:val="16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;方正书宋_GBK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Arial;Times New Roman" w:hAnsi="Arial;Times New Roman" w:eastAsia="宋体;方正书宋_GBK" w:cs="Arial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1:35:00Z</dcterms:created>
  <dc:creator>fd</dc:creator>
  <dc:description/>
  <dc:language>en-US</dc:language>
  <cp:lastModifiedBy>fengdu</cp:lastModifiedBy>
  <cp:lastPrinted>2022-09-01T03:05:00Z</cp:lastPrinted>
  <dcterms:modified xsi:type="dcterms:W3CDTF">2022-10-19T09:41:38Z</dcterms:modified>
  <cp:revision>1</cp:revision>
  <dc:subject/>
  <dc:title>丰都县2016年二季度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1BDA9D44249F2957E407B29B5B286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