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预备党员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居民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其党员档案现存放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核实，该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入党申请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为入党积极分子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定为发展对象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党支部吸收为中共预备党员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党支部同意其转为中共正式党员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0:00Z</dcterms:created>
  <dc:creator>Administrator</dc:creator>
  <dc:description/>
  <dc:language>en-US</dc:language>
  <cp:lastModifiedBy>MayD</cp:lastModifiedBy>
  <cp:lastPrinted>2022-08-04T17:46:00Z</cp:lastPrinted>
  <dcterms:modified xsi:type="dcterms:W3CDTF">2022-08-04T12:2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FE86C2D9A41EF95D906C563D9305D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