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</w:p>
    <w:tbl>
      <w:tblPr>
        <w:tblW w:w="14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50"/>
        <w:gridCol w:w="1415"/>
        <w:gridCol w:w="1558"/>
        <w:gridCol w:w="1247"/>
        <w:gridCol w:w="1302"/>
        <w:gridCol w:w="1275"/>
        <w:gridCol w:w="1275"/>
        <w:gridCol w:w="2110"/>
        <w:gridCol w:w="1555"/>
      </w:tblGrid>
      <w:tr>
        <w:trPr>
          <w:trHeight w:val="538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eastAsia="zh-CN"/>
              </w:rPr>
              <w:t>程晓华等同志基本情况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程晓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84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经济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综合服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武平镇劳动就业和社会保障服务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李顺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国家开放大学丰都电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综合服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4.5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青龙乡农业服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冉茂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西南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综合服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8.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都督乡劳动就业和社会保障服务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冉启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重庆工业职业技术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模具设计与制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综合服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7.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暨龙镇农业服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殷廷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86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重庆纺织高等专科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软件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综合服务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9.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仙女湖镇农业服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2-09-27T11:54:00Z</cp:lastPrinted>
  <dcterms:modified xsi:type="dcterms:W3CDTF">2022-09-27T15:16:05Z</dcterms:modified>
  <cp:revision>265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6729336E4BD89E2D6DE4463A9E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