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备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居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其党员档案现存放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党支部吸收为中共预备党员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党支部同意其转为中共正式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）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基层党（工）委（盖章）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心想事成</cp:lastModifiedBy>
  <cp:lastPrinted>2021-10-21T20:06:00Z</cp:lastPrinted>
  <dcterms:modified xsi:type="dcterms:W3CDTF">2022-08-02T02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E86C2D9A41EF95D906C563D930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