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体检防疫承诺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阳泉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定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大学毕业生到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体检工作，现郑重承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体健康，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发烧、无干咳等呼吸道症状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到达过中、高风险疫区，没有接触过中、高风险疫区人员，没有接触过确诊或疑似病例，居住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无疑似或确诊病例。</w:t>
      </w:r>
      <w:r>
        <w:rPr>
          <w:rFonts w:ascii="MS Mincho" w:hAnsi="MS Mincho" w:cs="MS Mincho" w:eastAsia="MS Mincho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做好个人防护，尽量避免参加聚集性活动，减少不必要流动。体检时自备一次性医用口罩或医用外科口罩，除核验身份、体检环节时按要求及时摘戴口罩外，进入体检地点应当全程佩戴口罩。</w:t>
      </w:r>
      <w:r>
        <w:rPr>
          <w:rFonts w:ascii="MS Mincho" w:hAnsi="MS Mincho" w:cs="MS Mincho" w:eastAsia="MS Mincho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动配合健康监测，如出现发烧、干咳等呼吸道症状时及时报告。</w:t>
      </w:r>
      <w:r>
        <w:rPr>
          <w:rFonts w:ascii="MS Mincho" w:hAnsi="MS Mincho" w:cs="MS Mincho" w:eastAsia="MS Mincho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如被确诊为新冠肺炎确诊病例或无症状感染者，应积极配合治疗和调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参加体检工作期间，积极配合新冠肺炎疫情防控工作，不瞒报、不谎报，对自己承诺的事项承担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10:00Z</dcterms:created>
  <dc:creator>Sky123.Org</dc:creator>
  <dc:description/>
  <dc:language>en-US</dc:language>
  <cp:lastModifiedBy>WPS_1613015082</cp:lastModifiedBy>
  <cp:lastPrinted>2022-09-20T18:18:00Z</cp:lastPrinted>
  <dcterms:modified xsi:type="dcterms:W3CDTF">2022-09-20T12:20:27Z</dcterms:modified>
  <cp:revision>4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5B128EC34E92A33DB0A3959F11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