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44"/>
          <w:szCs w:val="44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z w:val="36"/>
          <w:szCs w:val="36"/>
        </w:rPr>
        <w:t>巫山县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1083"/>
        <w:gridCol w:w="143"/>
        <w:gridCol w:w="227"/>
        <w:gridCol w:w="20"/>
        <w:gridCol w:w="247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近三年年度考核情况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szCs w:val="21"/>
              </w:rPr>
              <w:t>工作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调</w:t>
            </w:r>
            <w:r>
              <w:rPr/>
              <w:t>单位审核意见</w:t>
            </w:r>
          </w:p>
        </w:tc>
        <w:tc>
          <w:tcPr>
            <w:tcW w:w="8803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5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5935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ind w:firstLine="1995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>填表说明：</w:t>
      </w:r>
      <w:r>
        <w:rPr/>
        <w:t>请报</w:t>
      </w:r>
      <w:r>
        <w:rPr/>
        <w:t>名</w:t>
      </w:r>
      <w:r>
        <w:rPr/>
        <w:t>人员仔细、准确填写报名表，并打印该表，本人签字确认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7:00Z</dcterms:created>
  <dc:creator>刘时熔</dc:creator>
  <dc:description/>
  <cp:keywords/>
  <dc:language>en-US</dc:language>
  <cp:lastModifiedBy>China</cp:lastModifiedBy>
  <dcterms:modified xsi:type="dcterms:W3CDTF">2022-09-07T07:59:00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