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海宁市第二轮专职社区工作者招聘计划及岗位要求表</w:t>
      </w:r>
    </w:p>
    <w:tbl>
      <w:tblPr>
        <w:tblW w:w="103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20"/>
        <w:gridCol w:w="2335"/>
        <w:gridCol w:w="900"/>
        <w:gridCol w:w="3734"/>
        <w:gridCol w:w="1023"/>
      </w:tblGrid>
      <w:tr>
        <w:trPr>
          <w:trHeight w:val="11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具体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村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，高中及以上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管理科学与工程类、土木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管理科学与工程类、土木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计算机类、电子商务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计算机类、电子商务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法学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法学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教育学类、社会学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，退役军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海宁市文化管理员、人力社保协管员、派出所社区辅警、机关编外人员等在职工作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专职工作经验，海宁户籍或非海宁户籍但在长安镇（高新区）居住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提供证明），派往高新区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19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海宁市文化管理员、人力社保协管员、派出所社区辅警、机关编外人员等在职工作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专职工作经验，海宁户籍或非海宁户籍但在长安镇（高新区）居住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提供证明），派往高新区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14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，海宁户籍或非海宁户籍但在长安镇（高新区）居住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提供证明），且在海宁连续缴纳社保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派往高新区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花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，大专及以上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湾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海宁户籍或非海宁户籍但在黄湾镇生活居住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提供证明）且在海宁连续缴纳社保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11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海宁户籍或非海宁户籍但在黄湾镇生活居住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提供证明）且在海宁连续缴纳社保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经济学类、工商管理类、法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经济学类、工商管理类、法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8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持初级及以上全国社工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海宁市专职项目社工工作经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，退役军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硖石街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持初级及以上全国社工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海宁市专职项目社工工作经历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11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持初级及以上全国社工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海宁市专职项目社工工作经历，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退役军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视觉传达艺术设计专业、财务管理专业、法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英语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海宁市文化管理员、人力社保协管员在职工作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专职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中共党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洲街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专业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专业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专业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专业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5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网络与新媒体专业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5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网络与新媒体专业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英语专业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，大专及以上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昌街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海宁市镇（街）、开发区专职网格员在职工作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专职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8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海宁市镇（街）、开发区专职网格员在职工作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专职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8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海宁市文化管理员、人力社保协管员在职工作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专职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85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海宁市文化管理员、人力社保协管员在职工作人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专职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10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持初级及以上全国社工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项目社工工作经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退役军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街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法学、新闻学、物联网工程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退役军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会计初级及以上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8:01Z</dcterms:created>
  <dc:creator>Administrator</dc:creator>
  <dc:description/>
  <dc:language>en-US</dc:language>
  <cp:lastModifiedBy>尒</cp:lastModifiedBy>
  <dcterms:modified xsi:type="dcterms:W3CDTF">2022-09-14T14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7B9A98FB9465D8C81E7631EC24A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