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江津区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年第三季度公开招聘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人员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江津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  <w:lang w:val="en-US" w:eastAsia="zh-CN"/>
        </w:rPr>
        <w:t>教育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三季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招聘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江津区教育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年三季度考核招聘紧缺高层次人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笔试新冠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防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  <w:lang w:val="en-US" w:eastAsia="zh-CN"/>
        </w:rPr>
        <w:t>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w w:val="84"/>
          <w:sz w:val="19"/>
          <w:szCs w:val="19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重庆市新冠肺炎疫情防控工作最新规定，为保证广大考生生命安全和身体健康，现将疫情防控相关工作告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完成“渝康码”和“通信大数据行程卡”的申领，并于考试前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持续关注本人“渝康码”和“通信大数据行程卡”的状态，做好自我健康管理，请考生密切关注重庆市的最新疫情防控政策措施，合理安排时间，落实核酸检测等健康管理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重庆市疫情防控政策可在“国务院客户端”小程序——便民服务“各地防控政策”栏目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全国高、中、低风险区可在“国务院客户端”小程序——便民服务“疫情风险查询”栏目查询。根据《新型冠状病毒肺炎疫情防控方案（第九版）》，中、高风险区所在县（市、区、旗）的其他地区为低风险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由于疫情的不确定性，建议考生提前在渝且不离渝，市外来渝返渝考生须在抵渝第一时间扫描“入渝码”，并通过“社区报备”或扫描“社区报告二维码”等途径主动向社区（村）和单位报备相关信息，按重庆市疫情防控政策落实相应健康管理措施。凡“渝康码”、“通信大数据行程卡”非绿码的考生，请勿前往考点、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日，所有考生须持本人考试当天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（以采样时间为准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时间间隔至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，最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时间须在考试当天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）重庆市内核酸检测阴性报告证明（纸质和电子均可，下同），且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无其他异常情况的，方可进入考点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酸检测报告时间以采样时间为准，非检测时间或报告打印时间。考生应合理安排核酸检测采样时间，确保按要求提供核酸检测阴性证明，已完成采样但检测结果未出的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日，考生应按准考证要求的时间提前到达考点，预留足够时间配合考点工作人员进行入场核验。进入考点时，考生应服从考试现场防疫管理，主动出示“渝康码”、“通信大数据行程卡”绿码，出具符合规定要求的核酸检测阴性证明，按要求主动接受体温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有以下情形之一的，不得参加笔试，视同主动放弃笔试资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境外旅居史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新冠确诊病例、疑似病例和无症状感染者密切接触者、密接的密接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，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疑似症状，但考试前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中、高风险地区旅居史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考试当日，重庆“渝康码”、“通信大数据行程卡”异常（非绿码）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考试当日，根据疫情防控需要，不能按上述要求提供规定时限内核酸检测阴性证明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进入考点前，因体温异常、干咳、乏力等症状，经现场医务专业人员确认有可疑症状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遵守疫情防控相关规定，并做好自我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生应当遵守本市疫情防控相关规定，主动及时了解重庆市人事考试相关疫情防控要求，积极配合考点、考场做好现场防疫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考生在备考期间，务必做好个人防护，避免前往人员密集地区，避免与无关人员接触。勤洗手，公共场所佩戴口罩，在各种场所保持一定的安全社交距离。考试当日，尽可能做到居住地与考点之间“两点一线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考生在考试当日，须自备口罩，除核验身份环节时按要求摘戴口罩外，进出考点、考场及考试过程中均应当全程科学规范佩戴口罩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在考试过程中，考生若出现发热、咳嗽、咽痛、头晕、呼吸困难、呕吐、腹泻等异常状况，应立即向监考人员报告，经考点医务人员评估后具备继续完成考试条件的，可转移至备用考场考试，考试时间不补，考试结束后应配合送医就诊；对评估不具备继续完成考试条件的考生应及时送医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提倡考生自行赴考，送考人员不得进入考点和在考点周围聚集，考点不提供停车条件。每场考试结束后，考生须服从考点安排分批、错峰离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认真阅读本防控须知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打印准考证即视为认同并签署承诺书（见附件）。如违反相关规定，自愿承担相关责任、接受相应处理。如因不符合笔试疫情防控要求，以及其他个人原因不能参加笔试的，视同主动放弃笔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三季度公开招聘工作人员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季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三季度考核招聘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新冠肺炎疫情防控相关规定，将根据国家和重庆市疫情防控最新要求进行动态调整（如无变化，按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须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）。请考生密切关注重庆市江津区人民政府网人力社保局网页，掌握笔试最新动态并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2" w:after="72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冠肺炎疫情防控考生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2" w:after="195"/>
        <w:ind w:left="0" w:right="0" w:firstLine="619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156" w:after="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0"/>
          <w:szCs w:val="40"/>
          <w:lang w:val="en-US" w:eastAsia="zh-CN" w:bidi="ar-SA"/>
        </w:rPr>
        <w:t>新冠肺炎疫情防控考生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三季度公开招聘工作人员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季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三季度考核招聘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知悉告知事项、证明义务和防疫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或有疑似症状，且未排除传染病或仍存在身体不适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国内中高风险地区旅居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期间，将严格遵守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人：在报名网站下载打印准考证即视为本人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时间：与在报名网站下载打印准考证时间一致</w:t>
      </w:r>
    </w:p>
    <w:sectPr>
      <w:type w:val="nextPage"/>
      <w:pgSz w:w="11906" w:h="16838"/>
      <w:pgMar w:left="175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7:20Z</dcterms:created>
  <dc:creator>Acer</dc:creator>
  <dc:description/>
  <dc:language>en-US</dc:language>
  <cp:lastModifiedBy>静香</cp:lastModifiedBy>
  <cp:lastPrinted>2022-09-13T09:00:00Z</cp:lastPrinted>
  <dcterms:modified xsi:type="dcterms:W3CDTF">2022-09-13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9A98FC9C47359C9E38C2E790B0A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