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2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2"/>
          <w:sz w:val="40"/>
          <w:szCs w:val="40"/>
        </w:rPr>
        <w:t>广西（河池市）“三支一扶”计划招募面试防疫指南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自治区新冠肺炎疫情防控相关规定和要求，为全力保障广大考生、考务工作人员生命安全和身体健康，确保我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高校毕业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三支一扶”计划招募工作安全进行，现就招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生应考及疫情防控通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如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一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，考生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前通过“扫码抗疫情”微信小程序或“爱广西”手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APP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名申领“广西健康码”，并及时更新“广西健康码”和“通信大数据行程卡”状态。提倡尽快完成新冠病毒疫苗加强针接种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二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，考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前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试当天，所有考生须持本人考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内（以采样时间为准）新冠病毒核酸检测阴性报告（纸质或电子版均可）、“广西健康码”为绿码、“通信大数据行程卡”为绿码、现场测量体温正常（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7.3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方可进入考场参加考试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有高风险区旅居史的考生，实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集中隔离医学观察（在集中隔离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各进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次核酸检测）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有中风险区旅居史的考生，实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居家隔离医学观察（在居家隔离医学观察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各开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次核酸检测）；如不具备居家隔离医学观察条件，采取集中隔离医学观察。管理期限自离开风险区域之日算起。考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有低风险地区旅居史的考生，需提供本人考试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次（采样时间间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核酸检测阴性报告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有本土疫情县（市、区）或直辖市所在乡镇（街道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旅居史返桂来桂考生须提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向目的地社区（村、屯）报备，在抵桂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内向目的地社区（村、屯）报告，并根据风险等级按照国家防控要求接受健康管理服务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四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生应提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钟到达考点，预留足够时间配合考点工作人员进行入场核验。考点设有“入场核验通道”，考生进入考点前须提供本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内新冠病毒核酸检测阴性报告以及“通信大数据行程卡”绿码信息，经考点工作人员核验通过方可进入考点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五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生有以下情况之一的，不得参加考试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考试当天，“广西健康码”非绿码或“通信大数据行程卡”非绿码或现场测量体温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7.3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或不能按要求提供新冠病毒核酸检测阴性报告的考生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考试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四）考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有中高风险地区旅居史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有中高风险地区所在乡镇（街道）旅居史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内有中高风险地区所在县（市、区）其他乡镇（街道）旅居史（不含直辖市），正在实施集中隔离、居家隔离及居家健康监测的考生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五）现场医疗卫生专业人员综合研判不具备考试条件的考生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六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生参加考试时应自备一次性医用口罩，除核验身份按要求摘除口罩外，进出考点应全程佩戴口罩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七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生在领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试通知书前应认真阅读考试相关规定和疫情防控相关要求，承诺已知悉告知的所有事项，并遵照执行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本次考试有关的新冠病毒核酸检测、隔离食宿等相关费用由考生自理。因新冠肺炎疫情影响和疫情防控需要，本次考试时间如有延期，届时将在河池人才网发布调整公告，请广大考生及时关注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河池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校毕业生三支一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协调管理办公室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559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6T02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EE4A4F24645119DDD77FB471A337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