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spacing w:val="-17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olor w:val="000000"/>
          <w:spacing w:val="-17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i w:val="false"/>
          <w:color w:val="000000"/>
          <w:spacing w:val="-17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spacing w:val="-17"/>
          <w:kern w:val="0"/>
          <w:sz w:val="32"/>
          <w:szCs w:val="32"/>
          <w:u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i w:val="false"/>
          <w:color w:val="000000"/>
          <w:spacing w:val="-17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spacing w:val="-17"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pacing w:val="-17"/>
          <w:kern w:val="0"/>
          <w:sz w:val="44"/>
          <w:szCs w:val="44"/>
          <w:u w:val="none"/>
          <w:lang w:val="en-US" w:eastAsia="zh-CN"/>
        </w:rPr>
        <w:t>重庆市铜梁区龙都水资源开发有限责任公司</w:t>
      </w:r>
      <w:r>
        <w:rPr>
          <w:rFonts w:eastAsia="方正小标宋_GBK" w:cs="Times New Roman"/>
          <w:b w:val="false"/>
          <w:bCs w:val="false"/>
          <w:i w:val="false"/>
          <w:color w:val="000000"/>
          <w:spacing w:val="-17"/>
          <w:kern w:val="0"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pacing w:val="-17"/>
          <w:kern w:val="0"/>
          <w:sz w:val="44"/>
          <w:szCs w:val="44"/>
          <w:u w:val="none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招聘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2735</wp:posOffset>
                </wp:positionV>
                <wp:extent cx="8249285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28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4"/>
                              <w:gridCol w:w="2010"/>
                              <w:gridCol w:w="1372"/>
                              <w:gridCol w:w="2775"/>
                              <w:gridCol w:w="2430"/>
                              <w:gridCol w:w="2115"/>
                              <w:gridCol w:w="1515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笔试内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160" w:right="16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具有本科及以上学历及相应学位，具有相关专业副高级及以上职称资格的特别优秀人才，可放宽至国民教育专科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160" w:right="16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土木类、水利类、建筑类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160" w:right="16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综合基础知识（分值占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和工程管理专业知识（分值占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规划建设岗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160" w:right="16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具有本科及以上学历及相应学位，具有相关专业副高级及以上职称资格的特别优秀人才，可放宽至国民教育专科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160" w:right="16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城市规划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城乡规划、城镇建设、土地规划与利用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160" w:right="16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城市规划与设计、城乡规划学、城市规划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160" w:right="16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综合基础知识（分值占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和规划建设专业知识（分值占</w:t>
                                  </w:r>
                                  <w:r>
                                    <w:rPr>
                                      <w:rFonts w:eastAsia="仿宋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5pt;height:246.75pt;mso-wrap-distance-left:9pt;mso-wrap-distance-right:9pt;mso-wrap-distance-top:0pt;mso-wrap-distance-bottom:0pt;margin-top:23.05pt;mso-position-vertical-relative:text;margin-left:9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4"/>
                        <w:gridCol w:w="2010"/>
                        <w:gridCol w:w="1372"/>
                        <w:gridCol w:w="2775"/>
                        <w:gridCol w:w="2430"/>
                        <w:gridCol w:w="2115"/>
                        <w:gridCol w:w="1515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笔试内容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06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160" w:right="16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具有本科及以上学历及相应学位，具有相关专业副高级及以上职称资格的特别优秀人才，可放宽至国民教育专科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160" w:right="16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土木类、水利类、建筑类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160" w:right="160" w:hanging="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综合基础知识（分值占</w:t>
                            </w:r>
                            <w:r>
                              <w:rPr>
                                <w:rFonts w:eastAsia="仿宋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和工程管理专业知识（分值占</w:t>
                            </w:r>
                            <w:r>
                              <w:rPr>
                                <w:rFonts w:eastAsia="仿宋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0%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规划建设岗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160" w:right="16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具有本科及以上学历及相应学位，具有相关专业副高级及以上职称资格的特别优秀人才，可放宽至国民教育专科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160" w:right="16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本科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城市规划、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城乡规划、城镇建设、土地规划与利用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160" w:right="16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研究生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城市规划与设计、城乡规划学、城市规划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160" w:right="160" w:hanging="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综合基础知识（分值占</w:t>
                            </w:r>
                            <w:r>
                              <w:rPr>
                                <w:rFonts w:eastAsia="仿宋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和规划建设专业知识（分值占</w:t>
                            </w:r>
                            <w:r>
                              <w:rPr>
                                <w:rFonts w:eastAsia="仿宋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0%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3:13Z</dcterms:created>
  <dc:creator>003</dc:creator>
  <dc:description/>
  <dc:language>en-US</dc:language>
  <cp:lastModifiedBy/>
  <dcterms:modified xsi:type="dcterms:W3CDTF">2022-08-19T08:53:4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