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党党员证明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县公开招聘大学毕业生到村（社区）工作领导小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我支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转为中共正式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基层党委盖章：            党支部书记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年   月   日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党预备党员证明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县公开招聘大学毕业生到村（社区）工作领导小组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我支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基层党委盖章：            党支部书记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年   月   日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37Z</dcterms:created>
  <dc:creator>Administrator</dc:creator>
  <dc:description/>
  <dc:language>en-US</dc:language>
  <cp:lastModifiedBy>弥勒公子</cp:lastModifiedBy>
  <cp:lastPrinted>2022-06-08T12:23:00Z</cp:lastPrinted>
  <dcterms:modified xsi:type="dcterms:W3CDTF">2022-08-08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A37DFDE14E6DA80644CD5E0D09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