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楷体;方正楷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楷体;方正楷体_GBK" w:eastAsia="黑体;方正黑体_GBK"/>
          <w:bCs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楷体;方正楷体_GBK" w:eastAsia="黑体;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信息更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岗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191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1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1"/>
          <w:szCs w:val="10"/>
        </w:rPr>
      </w:pPr>
      <w:r>
        <w:rPr>
          <w:sz w:val="11"/>
          <w:szCs w:val="1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pc015</cp:lastModifiedBy>
  <dcterms:modified xsi:type="dcterms:W3CDTF">2022-08-05T16:08:56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