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5"/>
        <w:gridCol w:w="3345"/>
        <w:gridCol w:w="1890"/>
        <w:gridCol w:w="1350"/>
        <w:gridCol w:w="1491"/>
        <w:gridCol w:w="656"/>
      </w:tblGrid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13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招募“三支一扶”人员进入资格审查环节人员名单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基层国有林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草资源管理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0929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洪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基层国有林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草资源管理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0716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基层国有林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草资源管理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538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昌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基层国有林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草资源管理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725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基层国有林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草资源管理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653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基层国有林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草资源管理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017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农技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602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农技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30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农技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10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农技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748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农技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57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农技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0638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农技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0911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笑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农技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29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农技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680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思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农技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2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医疗卫生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医师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类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30434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治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医疗卫生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医师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类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30503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医疗卫生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医师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类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30425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秋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医疗卫生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医师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类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30508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医疗卫生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技术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类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30511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妮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医疗卫生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技术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类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3056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医疗卫生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技术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类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30417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伶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医疗卫生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技术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类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30535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医疗卫生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类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3042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医疗卫生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类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3043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退役军人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273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退役军人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0718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退役军人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52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退役军人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43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就业和社会保障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526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就业和社会保障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3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霁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就业和社会保障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0545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就业和社会保障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528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春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就业和社会保障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0544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雪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就业和社会保障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284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就业和社会保障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604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就业和社会保障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329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就业和社会保障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412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就业和社会保障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0809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就业和社会保障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0817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就业和社会保障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21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文化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555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琳媛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文化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12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玉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文化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083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梦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文化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603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禄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文化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029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意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文化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0938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文化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0613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文化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432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文化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624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广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文化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0753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文化服务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613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28:06Z</dcterms:created>
  <dc:creator>Administrator</dc:creator>
  <dc:description/>
  <dc:language>en-US</dc:language>
  <cp:lastModifiedBy>Administrator</cp:lastModifiedBy>
  <dcterms:modified xsi:type="dcterms:W3CDTF">2022-08-08T08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BA57335484A95B40403F5932355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