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张北县</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考生体检疫情防控须知</w:t>
      </w:r>
    </w:p>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pBdr/>
        <w:shd w:fill="FFFFFF" w:val="clear"/>
        <w:spacing w:lineRule="atLeast" w:line="560" w:before="0" w:after="0"/>
        <w:ind w:left="0" w:right="0" w:firstLine="645"/>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根据当前疫情防控有关要求，请广大考生参加体检前做好以下准备工作。</w:t>
      </w:r>
    </w:p>
    <w:p>
      <w:pPr>
        <w:pStyle w:val="Normal"/>
        <w:keepNext w:val="false"/>
        <w:keepLines w:val="false"/>
        <w:widowControl/>
        <w:pBdr/>
        <w:shd w:fill="FFFFFF" w:val="clear"/>
        <w:spacing w:lineRule="atLeast" w:line="560" w:before="0" w:after="0"/>
        <w:ind w:left="0" w:right="0" w:firstLine="645"/>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目前在国内高风险地区及</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天内有旅居史的考生需提前安排行程，入张后实行</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天集中隔离，集中隔离第</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天各开展一次核酸检测；在国内中风险地区及</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天内有旅居史的考生需提前安排行程，入张后实行</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天居家隔离（如不具备居家隔离条件，采取集中隔离），居家隔离第</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4</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天各开展一次核酸检测；中高风险区所在县（市、区、旗）的其他地区为低风险区，来张以后查验</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48</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小时内核算阴性证明，入张落实健康监测，“三天两检”，第一入口核酸检测可作为第一检；陆地边境口岸城市所在的县（市、区、旗）来张返张人员，需提前报告，第一落地点查验</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48</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小时核酸阴性证明，无</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48</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小时核酸阴性证明的，在第一入口处免费采集，</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天内做好个人防护、不可聚集，完成三天两次核酸检测，纳入社区管理；除高风险区、中风险区、低风险区、陆地边境口岸城市以外的其他地区考生在参加体检时须出示河北健康码“绿码”和通信行程卡（行程码），并按要求主动接受体温测量。</w:t>
      </w:r>
    </w:p>
    <w:p>
      <w:pPr>
        <w:pStyle w:val="Normal"/>
        <w:keepNext w:val="false"/>
        <w:keepLines w:val="false"/>
        <w:widowControl/>
        <w:pBdr/>
        <w:shd w:fill="FFFFFF" w:val="clear"/>
        <w:spacing w:lineRule="atLeast" w:line="560" w:before="0" w:after="0"/>
        <w:ind w:left="0" w:right="0" w:firstLine="645"/>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考生如出现发热、乏力、咳嗽、呼吸困难、腹泻等症状，须及时就医并持县级以上医疗卫生机构出具的诊断结果和体检前</w:t>
      </w:r>
      <w:r>
        <w:rPr>
          <w:rFonts w:eastAsia="微软雅黑" w:cs="微软雅黑" w:ascii="微软雅黑" w:hAnsi="微软雅黑"/>
          <w:b w:val="false"/>
          <w:bCs w:val="false"/>
          <w:i w:val="false"/>
          <w:iCs w:val="false"/>
          <w:caps w:val="false"/>
          <w:smallCaps w:val="false"/>
          <w:color w:val="000000"/>
          <w:spacing w:val="0"/>
          <w:kern w:val="0"/>
          <w:sz w:val="27"/>
          <w:szCs w:val="27"/>
          <w:shd w:fill="FFFFFF" w:val="clear"/>
          <w:lang w:val="en-US" w:eastAsia="zh-CN" w:bidi="ar"/>
        </w:rPr>
        <w:t>48</w:t>
      </w: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小时内核酸检测阴性证明方可参加体检，无法提供上述材料的，不得参加体检，视为考生自主放弃应聘资格。</w:t>
      </w:r>
    </w:p>
    <w:p>
      <w:pPr>
        <w:pStyle w:val="Normal"/>
        <w:keepNext w:val="false"/>
        <w:keepLines w:val="false"/>
        <w:widowControl/>
        <w:pBdr/>
        <w:shd w:fill="FFFFFF" w:val="clear"/>
        <w:spacing w:lineRule="atLeast" w:line="560" w:before="0" w:after="0"/>
        <w:ind w:left="0" w:right="0" w:firstLine="645"/>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kern w:val="0"/>
          <w:sz w:val="27"/>
          <w:szCs w:val="27"/>
          <w:shd w:fill="FFFFFF" w:val="clear"/>
          <w:lang w:val="en-US" w:eastAsia="zh-CN" w:bidi="ar"/>
        </w:rPr>
        <w:t>仍处于新冠肺炎治疗期、隔离期、出院观察期的考生，因有中高风险地区相关旅居史、国（境）外旅居史、密切接触史等被集中隔离，体检期间不能到达体检地点的考生，不得参加体检，视为考生自主放弃应聘资格。因其他个人原因无法按时、按要求参加体检的考生，视为考生自主放弃应聘资格。</w:t>
      </w:r>
    </w:p>
    <w:p>
      <w:pPr>
        <w:pStyle w:val="Normal"/>
        <w:ind w:firstLine="640"/>
        <w:jc w:val="both"/>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eastAsia="仿宋_GB2312;仿宋" w:cs="Times New Roman" w:ascii="Times New Roman" w:hAnsi="Times New Roman"/>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cc"/>
    <w:family w:val="roma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2:00:23Z</dcterms:created>
  <dc:creator>yqx</dc:creator>
  <dc:description/>
  <dc:language>en-US</dc:language>
  <cp:lastModifiedBy>解晶晶^</cp:lastModifiedBy>
  <cp:lastPrinted>2021-10-25T09:52:00Z</cp:lastPrinted>
  <dcterms:modified xsi:type="dcterms:W3CDTF">2022-07-27T02: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9D64E92E4690A959FC21231AE92E</vt:lpwstr>
  </property>
  <property fmtid="{D5CDD505-2E9C-101B-9397-08002B2CF9AE}" pid="3" name="KSOProductBuildVer">
    <vt:lpwstr>2052-11.8.2.11019</vt:lpwstr>
  </property>
</Properties>
</file>