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玉溪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体能测评和资格复审地点及联系电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183"/>
        <w:gridCol w:w="2183"/>
      </w:tblGrid>
      <w:tr>
        <w:trPr>
          <w:trHeight w:val="9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体能测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体能测评地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9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公安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玉溪市人民警察训练基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玉溪市江川区九溪镇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877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6913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245"/>
        <w:gridCol w:w="2166"/>
      </w:tblGrid>
      <w:tr>
        <w:trPr>
          <w:trHeight w:val="8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资格复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资格复审地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8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环境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玉溪市生态环境局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楼小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太极路中段亚太汽车城慧波集团大楼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6571637</w:t>
            </w:r>
          </w:p>
        </w:tc>
      </w:tr>
      <w:tr>
        <w:trPr>
          <w:trHeight w:val="8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红塔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共红塔区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红塔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红塔大道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5-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2023811</w:t>
            </w:r>
          </w:p>
        </w:tc>
      </w:tr>
      <w:tr>
        <w:trPr>
          <w:trHeight w:val="8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川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江川区党群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江川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星云街道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浪广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8010277</w:t>
            </w:r>
          </w:p>
        </w:tc>
      </w:tr>
      <w:tr>
        <w:trPr>
          <w:trHeight w:val="8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澄江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共澄江市委组织部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0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澄江市凤翔路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6688302</w:t>
            </w:r>
          </w:p>
        </w:tc>
      </w:tr>
      <w:tr>
        <w:trPr>
          <w:trHeight w:val="8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海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共通海县委组织部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通海县秀麓写字楼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室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877-3029189</w:t>
            </w:r>
          </w:p>
        </w:tc>
      </w:tr>
      <w:tr>
        <w:trPr>
          <w:trHeight w:val="8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华宁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共华宁县委组织部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华宁县宁秀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5029153</w:t>
            </w:r>
          </w:p>
        </w:tc>
      </w:tr>
      <w:tr>
        <w:trPr>
          <w:trHeight w:val="8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易门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共易门县委组织部公务员（人才）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318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易门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龙泉街道城山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4961380</w:t>
            </w:r>
          </w:p>
        </w:tc>
      </w:tr>
      <w:tr>
        <w:trPr>
          <w:trHeight w:val="8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峨山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共峨山县委组织部公务员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峨山县双江街道临江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4011619</w:t>
            </w:r>
          </w:p>
        </w:tc>
      </w:tr>
      <w:tr>
        <w:trPr>
          <w:trHeight w:val="8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平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新平县委办公楼四楼组织部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新平县育新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7018966</w:t>
            </w:r>
          </w:p>
        </w:tc>
      </w:tr>
      <w:tr>
        <w:trPr>
          <w:trHeight w:val="8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元江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共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元江县委组织部五楼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元江县文化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65154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2-07-20T16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