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暂时无法取得证明材料或无法返校盖章的，可先由导师或辅导员签字（需提供联系方式），待取得后向考察组提供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zxds2022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Administrator</cp:lastModifiedBy>
  <cp:lastPrinted>2022-07-20T10:26:00Z</cp:lastPrinted>
  <dcterms:modified xsi:type="dcterms:W3CDTF">2022-07-24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D7A76677C40E5A1970BB89FD355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