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姓    名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准考证号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手机号码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就读学校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64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凡已取得的学历学位证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证明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均须提供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暂无法提供证书（证明）扫描件的，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提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学信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教育部学历证书电子注册备案表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或中国留学服务中心出具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学历认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报名推荐表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盖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本人签名承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个人鉴定材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所在院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系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党组织盖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内容主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包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个人基本信息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姓名、性别、身份证号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政治面貌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入学时间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预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毕业时间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入党时间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学专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任职经历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如暂时无法取得证明材料或无法返校盖章的，可先由导师或辅导员签字（需提供联系方式），待取得后向考察组提供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按序制作成一份清晰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PDF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电子文档，命名格式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准考证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姓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邮件标题同名），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4: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前发送至考察组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方正隶书_GBK" w:hAnsi="隶书;方正隶书_GBK" w:eastAsia="隶书;方正隶书_GBK" w:cs="隶书;方正隶书_GBK"/>
          <w:sz w:val="72"/>
          <w:szCs w:val="72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方正隶书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enovo</dc:creator>
  <dc:description/>
  <dc:language>en-US</dc:language>
  <cp:lastModifiedBy>zxr</cp:lastModifiedBy>
  <cp:lastPrinted>2022-07-20T10:26:00Z</cp:lastPrinted>
  <dcterms:modified xsi:type="dcterms:W3CDTF">2022-07-23T09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