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CESI小标宋-GB2312" w:hAnsi="CESI小标宋-GB2312" w:eastAsia="CESI小标宋-GB2312" w:cs="CESI小标宋-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CESI小标宋-GB2312" w:cs="CESI小标宋-GB2312" w:ascii="CESI小标宋-GB2312" w:hAnsi="CESI小标宋-GB2312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CESI小标宋-GB2312" w:hAnsi="CESI小标宋-GB2312" w:eastAsia="CESI小标宋-GB2312" w:cs="CESI小标宋-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CESI小标宋-GB2312" w:hAnsi="CESI小标宋-GB2312" w:cs="CESI小标宋-GB2312" w:eastAsia="CESI小标宋-GB2312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疫情防控注意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新冠肺炎疫情防控有关要求，考生在参加资格复审时须做好以下疫情防控工作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参加资格复审前，请考生通过支付宝或微信小程序及时申领山西健康码，持续关注山西健康码状态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考生必须严格遵守阳泉市疫情防控要求，合理安排行程，尽量提前到达我市，做好准备。如对防疫政策有疑问，可拨打阳泉市疫情防控办电话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53-229011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进行咨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考生应按照资格复审时间要求提前到达相应指定地点接受防疫检查。进入指定地点时，须严格执行测温、扫验码（场所码、健康码、行程码）、查证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核酸检测阴性纸质版证明，以检测时间为准）、戴口罩（考生自备）等疫情防控“四要素”。有以下情况之一者，不得进入资格复审现场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场检查发现有体温异常（≥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或出现持续咳嗽、乏力、嗅觉减退等症状的，经现场工作人员研判，不能排除传染病风险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西健康码非绿码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能提供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核酸检测阴性证明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按规定要求佩戴口罩的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考生要自备一次性使用医用口罩或医用外科口罩，除身份核验、体能测评时按要求及时摘戴口罩外，其余时间要全程佩戴口罩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境外直接来（返）阳泉考生，按照国家和我省有关规定落实闭环管理。从其他地区入境后，在第一入境点隔离期满来（返）阳泉考生，要同时提交解除隔离证明原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考生应注意做好自我健康管理和监测，保持良好卫生习惯，不聚集、戴口罩、勤洗手、勤消毒，以免影响体能测评及资格复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凡违反常态化疫情防控有关规定，隐瞒、虚报旅居史、接触史、健康状况等疫情防控重点信息的，一经查实不予录用，造成严重后果的将依法依规追究责任。</w:t>
      </w:r>
    </w:p>
    <w:sectPr>
      <w:type w:val="nextPage"/>
      <w:pgSz w:w="11906" w:h="16838"/>
      <w:pgMar w:left="1633" w:right="1293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5:21:00Z</dcterms:created>
  <dc:creator>baixin</dc:creator>
  <dc:description/>
  <dc:language>en-US</dc:language>
  <cp:lastModifiedBy>zxr</cp:lastModifiedBy>
  <cp:lastPrinted>2021-05-10T01:20:00Z</cp:lastPrinted>
  <dcterms:modified xsi:type="dcterms:W3CDTF">2022-07-23T09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6A8338357477BAA635CF7D918009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