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西省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选调优秀高校毕业生太原市面试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0"/>
          <w:szCs w:val="40"/>
          <w:lang w:bidi="ar"/>
        </w:rPr>
        <w:t>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6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lang w:bidi="ar"/>
              </w:rPr>
              <w:t>天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54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63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境外旅居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lang w:bidi="ar"/>
              </w:rPr>
              <w:t>天内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1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;Times New Roman" w:hAnsi="Arial;Times New Roman" w:cs="Arial;Times New Roman" w:eastAsia="Arial;Times New Roman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1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admin</cp:lastModifiedBy>
  <cp:lastPrinted>2022-07-22T15:48:00Z</cp:lastPrinted>
  <dcterms:modified xsi:type="dcterms:W3CDTF">2022-07-22T16:25:37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2028630924D6E85F1A65A22A555CF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