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太原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录用公务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bidi="ar"/>
        </w:rPr>
        <w:t>健康管理信息承诺书</w:t>
      </w:r>
    </w:p>
    <w:tbl>
      <w:tblPr>
        <w:tblW w:w="89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  <w:gridCol w:w="1541"/>
        <w:gridCol w:w="1576"/>
        <w:gridCol w:w="1737"/>
        <w:gridCol w:w="2484"/>
      </w:tblGrid>
      <w:tr>
        <w:trPr>
          <w:trHeight w:val="8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目前健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状态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绿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黄码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红码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8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居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具体到县区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854" w:hRule="atLeas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是否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内国内中高风险地区及所在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（直辖市为所在乡镇、街道）旅居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854" w:hRule="atLeas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所在县（直辖市为所在乡镇、街道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是否有病例报告但尚未调整风险等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854" w:hRule="atLeas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是否属于第一入境点隔离后入并返并的国（境）外考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854" w:hRule="atLeas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为仍在隔离治疗期的新冠肺炎确诊病例、疑似病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或无症状感染者，以及集中隔离期未满的密切接触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854" w:hRule="atLeas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有新冠肺炎确诊病例、疑似病例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症状感染者密切接触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170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发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持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咳嗽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流涕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咽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胸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肌肉酸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关节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气促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腹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乏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嗅觉味觉减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无上述症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82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 xml:space="preserve">（签字）：                          日期：     年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 xml:space="preserve"> 月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</cp:lastModifiedBy>
  <cp:lastPrinted>2022-07-22T22:42:00Z</cp:lastPrinted>
  <dcterms:modified xsi:type="dcterms:W3CDTF">2022-07-23T07:37:47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E3D3247E4203AA49E341835121F0</vt:lpwstr>
  </property>
  <property fmtid="{D5CDD505-2E9C-101B-9397-08002B2CF9AE}" pid="3" name="KSOProductBuildVer">
    <vt:lpwstr>2052-11.8.2.8411</vt:lpwstr>
  </property>
</Properties>
</file>