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晋城市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保障广大考生和考务工作人员身体健康和生命安全，确保考试安全平稳进行，根据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疫情防控规定，现将笔试疫情防控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考生通过支付宝或微信小程序及时申领山西健康码，并于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起持续关注山西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次考试实行考生健康信息申报制度。考生在打印准考证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打印并</w:t>
      </w:r>
      <w:r>
        <w:rPr>
          <w:rFonts w:ascii="仿宋_GB2312" w:hAnsi="仿宋_GB2312" w:cs="仿宋_GB2312" w:eastAsia="仿宋_GB2312"/>
          <w:sz w:val="32"/>
          <w:szCs w:val="32"/>
        </w:rPr>
        <w:t>填写《疫情防控个人健康信息承诺书》，如实申报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中高风险地区旅居史和个人健康状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到达或途径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必须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、市</w:t>
      </w:r>
      <w:r>
        <w:rPr>
          <w:rFonts w:ascii="仿宋_GB2312" w:hAnsi="仿宋_GB2312" w:cs="仿宋_GB2312" w:eastAsia="仿宋_GB2312"/>
          <w:sz w:val="32"/>
          <w:szCs w:val="32"/>
        </w:rPr>
        <w:t>疫情防控要求，合理规划行程，留足接受相应隔离观察、健康监测及核酸检测时间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提前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做好参加笔试准备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免影响考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疑问</w:t>
      </w:r>
      <w:r>
        <w:rPr>
          <w:rFonts w:ascii="仿宋_GB2312" w:hAnsi="仿宋_GB2312" w:cs="仿宋_GB2312" w:eastAsia="仿宋_GB2312"/>
          <w:sz w:val="32"/>
          <w:szCs w:val="32"/>
        </w:rPr>
        <w:t>可拨打晋城市城区疫情防控办办公室电话（</w:t>
      </w:r>
      <w:r>
        <w:rPr>
          <w:rFonts w:eastAsia="仿宋_GB2312" w:cs="仿宋_GB2312" w:ascii="仿宋_GB2312" w:hAnsi="仿宋_GB2312"/>
          <w:sz w:val="32"/>
          <w:szCs w:val="32"/>
        </w:rPr>
        <w:t>0356—20394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3497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59816</w:t>
      </w:r>
      <w:r>
        <w:rPr>
          <w:rFonts w:ascii="仿宋_GB2312" w:hAnsi="仿宋_GB2312" w:cs="仿宋_GB2312" w:eastAsia="仿宋_GB2312"/>
          <w:sz w:val="32"/>
          <w:szCs w:val="32"/>
        </w:rPr>
        <w:t>）进行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考试当天须提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到达考点接受防疫检查。进入考点，严格执行测温、扫验码（场所码、健康码、行程码）、查证（首场考试开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以检测时间为准，电子、纸质均可）、戴口罩（考生自备）等疫情防控“四要素”。接受测温、检查时须排队并保持适当安全距离（间隔不小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可拨打晋城市城区疫情防控办办公室电话（</w:t>
      </w:r>
      <w:r>
        <w:rPr>
          <w:rFonts w:eastAsia="仿宋_GB2312" w:cs="仿宋_GB2312" w:ascii="仿宋_GB2312" w:hAnsi="仿宋_GB2312"/>
          <w:sz w:val="32"/>
          <w:szCs w:val="32"/>
        </w:rPr>
        <w:t>0356—20394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03497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59816</w:t>
      </w:r>
      <w:r>
        <w:rPr>
          <w:rFonts w:ascii="仿宋_GB2312" w:hAnsi="仿宋_GB2312" w:cs="仿宋_GB2312" w:eastAsia="仿宋_GB2312"/>
          <w:sz w:val="32"/>
          <w:szCs w:val="32"/>
        </w:rPr>
        <w:t>）进行咨询，也可登录“晋来办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在首页“管控政策地图”中输入始发地区，查询最新的管控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根据疫情形势及疫情防控总体部署要求，必要时将对笔试有关工作安排进行适当调整。请考生随时关注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晋城市城区人民政府官网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http://www.jccq.gov.cn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自觉遵守相关要求，做好参加笔试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近期注意做好自我健康管理，加强个人防护，主动减少外出和不必要的聚集，以免影响笔试。凡违反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常态化疫情防控有关规定，迟报、瞒报、谎报有关涉疫信息或不配合防疫工作的，有关部门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00Z</dcterms:created>
  <dc:creator>greatwall</dc:creator>
  <dc:description/>
  <dc:language>en-US</dc:language>
  <cp:lastModifiedBy>霞光飞扬</cp:lastModifiedBy>
  <cp:lastPrinted>2022-07-22T11:30:00Z</cp:lastPrinted>
  <dcterms:modified xsi:type="dcterms:W3CDTF">2022-07-22T10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CB763E3D422ABFB9E6446D35D7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