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年茌平区教育类事业单位公开招聘工作人员面试疫情告知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根据疫情防控工作需要，为确保广大考生身体健康，保障考试安全顺利进行，现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茌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区教育类事业单位公开招聘工作人员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疫情防控有关要求和注意事项告知如下，请所有考生知悉并严格执行考试各项防疫措施和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一、考前防疫准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一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考前报备个人行程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请务必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2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前使用微信扫描下方二维码登录报备系统，如实报备省外旅居史等信息。如报备后您的行程发生变化，请及时在报备系统内变更您的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eastAsia="zh-CN"/>
        </w:rPr>
        <w:drawing>
          <wp:inline distT="0" distB="0" distL="0" distR="0">
            <wp:extent cx="3190875" cy="3041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80" t="25622" r="22088" b="3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为确保顺利参考，建议尚在外地的考生主动了解当地疫情防控相关要求，按规定提前抵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茌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以免耽误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提前申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山东省电子健康通行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通信大数据行程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按规定准备相应数量的核酸检测阴性证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纸质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核酸检测阴性证明纸质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检测报告原件、复印件或截图打印“山东省电子健康通行码”显示个人信息完整的核酸检测结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须在进入考场时提交给监考人员。不能按要求提供规定的核酸检测阴性证明的，不得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每日自觉进行体温测量、健康状况监测，考前主动减少外出、不必要的聚集和人员接触，确保考试时身体状况良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二、考生管理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天内无省外旅居史的考生，须持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内核酸检测阴性证明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省外入鲁返鲁参加考试的考生，应提前向考点所在地社区报备，在按照社区要求落实好各项疫情防控措施基础上再按要求参加考试，并于途中注意做好个人防护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省外低风险地区入鲁返鲁参加考试的考生，须提供启程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内核酸检测阴性证明和入鲁后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内核酸检测阴性证明，或者提供入鲁后考前间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以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次核酸检测阴性证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其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次为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方可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来自中、高风险地区的考生，按要求完成居家医学观察或集中隔离医学观察等措施后，持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内核酸检测阴性证明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对尚未公布中高风险区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天内发生社会面疫情的地区，参照中风险区执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天内从省外发生本土疫情省份入鲁返鲁参加考试的考生，应在相对独立的考场考试。中高风险区和发生本土疫情省份以国务院客户端、“山东疾控”微信公众号最新发布的《山东疾控近期疫情防控公众健康提示》为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天有发热、咳嗽等症状的，须提供医疗机构出具的诊断证明和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内的核酸检测阴性证明，并在隔离考场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治愈出院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天的确诊病例和无症状感染者，应持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天内的健康体检报告，体检正常、肺部影像学显示肺部病灶完全吸收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次间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核酸检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其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次为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，痰或鼻咽拭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均为阴性的，可以在隔离考场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存在以下情形的考生，不得参加考试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确诊病例、疑似病例、无症状感染者和尚在隔离观察期的密切接触者、次密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天内有发热、咳嗽等症状未痊愈且未排除传染病及身体不适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不能按要求提供核酸检测阴性证明等健康证明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三、考试当天有关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考生经现场检测体温正常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未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7.3℃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/>
          <w:color w:val="FF0000"/>
          <w:kern w:val="0"/>
          <w:sz w:val="32"/>
          <w:szCs w:val="32"/>
        </w:rPr>
        <w:t>携带①</w:t>
      </w:r>
      <w:r>
        <w:rPr>
          <w:rFonts w:ascii="仿宋_GB2312" w:hAnsi="仿宋_GB2312" w:cs="仿宋_GB2312" w:eastAsia="仿宋_GB2312"/>
          <w:b/>
          <w:color w:val="FF0000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color w:val="FF0000"/>
          <w:kern w:val="0"/>
          <w:sz w:val="32"/>
          <w:szCs w:val="32"/>
        </w:rPr>
        <w:t>准考证、②有效居民身份证、③符合规定要求和数量的核酸检测阴性证明</w:t>
      </w: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color w:val="FF0000"/>
          <w:kern w:val="0"/>
          <w:sz w:val="32"/>
          <w:szCs w:val="32"/>
        </w:rPr>
        <w:t>纸质版</w:t>
      </w: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color w:val="FF0000"/>
          <w:kern w:val="0"/>
          <w:sz w:val="32"/>
          <w:szCs w:val="32"/>
        </w:rPr>
        <w:t>，④</w:t>
      </w:r>
      <w:r>
        <w:rPr>
          <w:rFonts w:ascii="仿宋_GB2312" w:hAnsi="仿宋_GB2312" w:cs="仿宋_GB2312" w:eastAsia="仿宋_GB2312"/>
          <w:b/>
          <w:color w:val="FF0000"/>
          <w:kern w:val="0"/>
          <w:sz w:val="32"/>
          <w:szCs w:val="32"/>
          <w:lang w:eastAsia="zh-CN"/>
        </w:rPr>
        <w:t>考试人员健康管理信息采集表（见附件，须提前填写完整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扫描考点场所码，出示</w:t>
      </w:r>
      <w:r>
        <w:rPr>
          <w:rFonts w:ascii="仿宋_GB2312" w:hAnsi="仿宋_GB2312" w:cs="仿宋_GB2312" w:eastAsia="仿宋_GB2312"/>
          <w:b/>
          <w:color w:val="FF0000"/>
          <w:kern w:val="0"/>
          <w:sz w:val="32"/>
          <w:szCs w:val="32"/>
        </w:rPr>
        <w:t>山东省电子健康通行码绿码、通信大数据行程卡绿卡，经工作人员核验并收取核酸检测阴性证明纸质版和《考试人员健康管理信息采集表》后，方可参加考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未携带的不得入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因考前防疫检查需要，请考生预留充足入场时间，建议至少提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到达考点，以免影响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考生参加考试时应自备一次性使用医用口罩或医用外科口罩，除接受身份核验时按要求摘下口罩外，进出考点以及考试期间应全程佩戴口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Microsoft YaHei UI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呀么小阿如</cp:lastModifiedBy>
  <dcterms:modified xsi:type="dcterms:W3CDTF">2022-07-22T01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55CE620E944C5A3224850D4547E4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