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市易门县事业单位公开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2-06-29T01:48:1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1.8.6.8722</vt:lpwstr>
  </property>
</Properties>
</file>