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成都市温江区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  <w:lang w:eastAsia="zh-CN"/>
        </w:rPr>
        <w:t>光华实验中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学校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中国语言文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中国语言文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汉语国际教育，课程与教学论（语文方向），学科教学（语文）。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语文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物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物理学类；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物理学，课程与教学论（物理方向），学科教学（物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道德与法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政治学类，马克思主义理论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政治学，思想政治教育，课程与教学论（思政方向）、学科教学（思政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道德与法治（或思想政治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，课程与教学论（生物方向），学科教学（生物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本科：历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研究生：历史学，课程与教学论（历史方向），学科教学（历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历史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音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音乐学，音乐，课程与教学论（音乐方向），学科教学（音乐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3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音乐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美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美术学类，设计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美术学，设计艺术学，美术，艺术设计，课程与教学论（美术方向），学科教学（美术），设计学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信息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计算机科学与技术，计算机技术，教育技术学，现代教育技术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信息技术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心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心理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心理学、心理健康教育、应用心理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心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01</dc:creator>
  <dc:description/>
  <dc:language>en-US</dc:language>
  <cp:lastModifiedBy>001</cp:lastModifiedBy>
  <cp:lastPrinted>2022-06-30T09:39:00Z</cp:lastPrinted>
  <dcterms:modified xsi:type="dcterms:W3CDTF">2022-06-30T07:4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C0329B4054F858AFC776F54B36D9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