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 w:before="0" w:after="156"/>
        <w:jc w:val="center"/>
        <w:rPr>
          <w:rFonts w:eastAsia="方正大标宋简体;微软雅黑"/>
          <w:color w:val="000000"/>
          <w:kern w:val="0"/>
          <w:sz w:val="32"/>
          <w:szCs w:val="32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2022</w:t>
      </w:r>
      <w:r>
        <w:rPr>
          <w:rFonts w:eastAsia="方正大标宋简体;微软雅黑"/>
          <w:color w:val="000000"/>
          <w:kern w:val="0"/>
          <w:sz w:val="44"/>
          <w:szCs w:val="44"/>
        </w:rPr>
        <w:t>年新安县事业单位引进研究生学历人才和</w:t>
      </w:r>
      <w:r>
        <w:rPr>
          <w:rFonts w:eastAsia="方正大标宋简体;微软雅黑"/>
          <w:color w:val="000000"/>
          <w:kern w:val="0"/>
          <w:sz w:val="44"/>
          <w:szCs w:val="44"/>
        </w:rPr>
        <w:br/>
      </w:r>
      <w:r>
        <w:rPr>
          <w:rFonts w:eastAsia="方正大标宋简体;微软雅黑"/>
          <w:color w:val="000000"/>
          <w:kern w:val="0"/>
          <w:sz w:val="44"/>
          <w:szCs w:val="44"/>
        </w:rPr>
        <w:t>急需紧缺本科学历人才计划表（</w:t>
      </w:r>
      <w:r>
        <w:rPr>
          <w:rFonts w:eastAsia="方正大标宋简体;微软雅黑"/>
          <w:color w:val="000000"/>
          <w:kern w:val="0"/>
          <w:sz w:val="44"/>
          <w:szCs w:val="44"/>
        </w:rPr>
        <w:t>8</w:t>
      </w:r>
      <w:r>
        <w:rPr>
          <w:rFonts w:eastAsia="方正大标宋简体;微软雅黑"/>
          <w:color w:val="000000"/>
          <w:kern w:val="0"/>
          <w:sz w:val="44"/>
          <w:szCs w:val="44"/>
        </w:rPr>
        <w:t>0</w:t>
      </w:r>
      <w:r>
        <w:rPr>
          <w:rFonts w:eastAsia="方正大标宋简体;微软雅黑"/>
          <w:color w:val="000000"/>
          <w:kern w:val="0"/>
          <w:sz w:val="44"/>
          <w:szCs w:val="44"/>
        </w:rPr>
        <w:t>人）</w:t>
      </w:r>
    </w:p>
    <w:p>
      <w:pPr>
        <w:pStyle w:val="Normal"/>
        <w:spacing w:lineRule="exact" w:line="20"/>
        <w:jc w:val="center"/>
        <w:rPr>
          <w:rFonts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/>
          <w:b/>
          <w:bCs/>
          <w:color w:val="000000"/>
          <w:kern w:val="0"/>
          <w:sz w:val="32"/>
          <w:szCs w:val="32"/>
        </w:rPr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9269"/>
        <w:gridCol w:w="701"/>
        <w:gridCol w:w="3256"/>
      </w:tblGrid>
      <w:tr>
        <w:trPr>
          <w:tblHeader w:val="true"/>
          <w:trHeight w:val="7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14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27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统计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管理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济统计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2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应用统计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应用统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71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统计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统计与风险管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理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济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用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统计与精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社会经济统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统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信息统计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济统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理统计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：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79-67289872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报名邮箱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xagxlrc2022@163.com</w:t>
            </w:r>
          </w:p>
        </w:tc>
      </w:tr>
      <w:tr>
        <w:trPr>
          <w:trHeight w:val="18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20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理论经济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政治经济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共经济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20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应用经济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国民经济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区域经济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业经济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数学与金融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际金融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与风险统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政策性金融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工程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科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贸易电子商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数理金融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互联网金融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司金融与投资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大数据金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公共经济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25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金融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金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管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30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法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法学理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宪法学与行政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刑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民商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诉讼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济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环境与资源保护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司法鉴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知识产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动与社会保障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知识产权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知识产权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财税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法与经济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法律与社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劳动关系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司法制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侦查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应用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社会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金融法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法律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35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法律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法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法律（非法学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法律（法学）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50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中国语言文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语言学及应用语言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汉语言文字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古典文献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古代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现当代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中国语言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现代汉语语言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汉语国际教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写作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级秘书与行政助理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写作理论与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都市文化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艺评论与创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化创意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域文化与文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学与文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创造性写作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50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新闻传播学类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5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新闻与传播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新闻与传播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55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出版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新闻与传播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0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艺术学理论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广播电视艺术理论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0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戏剧与影视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播音主持艺术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播电视艺术学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35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艺术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广播电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艺术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广播电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：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79-67289872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报名邮箱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xagxlrc2022@163.com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78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药学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1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土木工程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1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水利工程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16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测绘科学与技术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2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交通运输工程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3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环境科学与工程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3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食品科学与工程类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3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城乡规划学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3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风景园林学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3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安全科学与工程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安全科学与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全管理工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全科学工程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5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城市规划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城市规划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57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资源与环境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测绘工程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5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土木水利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10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信息与通信工程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1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计算机科学与技术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839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网络空间安全类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工程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计算机技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85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电子信息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计算机技术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研究生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090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园艺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园艺学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090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植物保护类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植物保护）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：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倩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0379-67289872</w:t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报名邮箱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xagxlrc2022@163.com</w:t>
            </w:r>
          </w:p>
        </w:tc>
      </w:tr>
      <w:tr>
        <w:trPr>
          <w:trHeight w:val="1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0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工商管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会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财务管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财务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审计学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0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共管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财务审计与风险管理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51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工商管理硕士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财务管理）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53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会计硕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0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工商管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工商管理）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1204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共管理类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0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图书情报与档案管理类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br/>
              <w:t>1252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公共管理硕士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1255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图书情报硕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急需紧缺本科学历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不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170" w:header="0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Administrator</dc:creator>
  <dc:description/>
  <dc:language>en-US</dc:language>
  <cp:lastModifiedBy>HY2021</cp:lastModifiedBy>
  <cp:lastPrinted>2022-05-09T15:33:00Z</cp:lastPrinted>
  <dcterms:modified xsi:type="dcterms:W3CDTF">2022-05-15T08:2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EE61235841E7BBD5742F4AC6A94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