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同志（身份证号：             ），参加昆明市公安局勤务辅警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Administrator</cp:lastModifiedBy>
  <cp:lastPrinted>2018-11-07T13:23:00Z</cp:lastPrinted>
  <dcterms:modified xsi:type="dcterms:W3CDTF">2019-04-29T01:37:26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