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沁水县</w:t>
      </w:r>
      <w:hyperlink r:id="rId2"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44"/>
            <w:szCs w:val="44"/>
          </w:rPr>
          <w:t>2022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44"/>
            <w:szCs w:val="44"/>
          </w:rPr>
          <w:t>年选调工作人员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 w:before="0" w:after="120"/>
        <w:jc w:val="center"/>
        <w:textAlignment w:val="auto"/>
        <w:rPr/>
      </w:pPr>
      <w:hyperlink r:id="rId3"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44"/>
            <w:szCs w:val="44"/>
          </w:rPr>
          <w:t>推荐报名登记表</w:t>
        </w:r>
      </w:hyperlink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82"/>
        <w:gridCol w:w="1119"/>
        <w:gridCol w:w="1019"/>
        <w:gridCol w:w="1197"/>
        <w:gridCol w:w="1276"/>
        <w:gridCol w:w="1291"/>
        <w:gridCol w:w="1971"/>
      </w:tblGrid>
      <w:tr>
        <w:trPr>
          <w:trHeight w:val="776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firstLine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360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142" w:hanging="0"/>
              <w:rPr>
                <w:rFonts w:ascii="仿宋_GB2312" w:hAnsi="仿宋_GB2312" w:eastAsia="楷体_GB2312" w:cs="仿宋_GB2312"/>
                <w:sz w:val="24"/>
                <w:szCs w:val="21"/>
              </w:rPr>
            </w:pPr>
            <w:r>
              <w:rPr>
                <w:rFonts w:eastAsia="楷体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0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0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0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0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0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0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46"/>
        <w:gridCol w:w="934"/>
        <w:gridCol w:w="1271"/>
        <w:gridCol w:w="1277"/>
        <w:gridCol w:w="3332"/>
      </w:tblGrid>
      <w:tr>
        <w:trPr>
          <w:trHeight w:val="167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结果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8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推荐意见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040" w:hanging="504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040" w:hanging="5040"/>
              <w:jc w:val="right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560" w:hanging="4560"/>
              <w:jc w:val="right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管单位意见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040" w:hanging="5040"/>
              <w:jc w:val="right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040" w:hanging="5040"/>
              <w:jc w:val="right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040" w:hanging="5040"/>
              <w:jc w:val="right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040" w:hanging="5040"/>
              <w:jc w:val="right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040" w:hanging="5040"/>
              <w:jc w:val="right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040" w:hanging="5040"/>
              <w:jc w:val="right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gwy.org/files/20160516150330_59163.doc" TargetMode="External"/><Relationship Id="rId3" Type="http://schemas.openxmlformats.org/officeDocument/2006/relationships/hyperlink" Target="http://www.chinagwy.org/files/20160516150330_5916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czzb</dc:creator>
  <dc:description/>
  <dc:language>en-US</dc:language>
  <cp:lastModifiedBy>精气神</cp:lastModifiedBy>
  <cp:lastPrinted>2022-04-02T11:12:00Z</cp:lastPrinted>
  <dcterms:modified xsi:type="dcterms:W3CDTF">2022-04-02T09:10:38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F06DDB92F4694A291E61E7F6DD96D</vt:lpwstr>
  </property>
  <property fmtid="{D5CDD505-2E9C-101B-9397-08002B2CF9AE}" pid="3" name="KSOProductBuildVer">
    <vt:lpwstr>2052-11.1.0.11566</vt:lpwstr>
  </property>
</Properties>
</file>